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2268"/>
        <w:gridCol w:w="2126"/>
        <w:gridCol w:w="1054"/>
        <w:gridCol w:w="364"/>
      </w:tblGrid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řejná zakázka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cí list nabídky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řejná zakázka malého rozsahu, která není zadávána dle zákona č. 134/2016 Sb., o zadávání veřejných zakázek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ev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ZŠ ČSA – technologické vybavení školní kuchyně“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í identifikační údaje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Š a MŠ Bohumín Čs. armády 1026 okres Karviná, p.o.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s. armády 1026, 735 81 Bohumín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 88 731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61988731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jménem zadavatele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Adrian Kuder, ředitel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Adrian Kuder, ředitel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 920 452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der.a@zscsa.cz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hazeč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573998564"/>
                <w:placeholder>
                  <w:docPart w:val="ABA2FF836E3F44A68E19A2B125AEB53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560637847"/>
                <w:placeholder>
                  <w:docPart w:val="1FFB9E9C36964274BE7E71C13686FDE9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419062766"/>
                <w:placeholder>
                  <w:docPart w:val="1183C28D64CB458CAA69C85FAD97260F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285303467"/>
                <w:placeholder>
                  <w:docPart w:val="7E07DB6CB92643FCABC2A32BEB2072A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482550832"/>
                <w:placeholder>
                  <w:docPart w:val="121AC806B6E445F3826EF8407269A787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620549167"/>
                <w:placeholder>
                  <w:docPart w:val="00E053FEE8AD4AA5A3B672B8798BFD9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za zájemce jednat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691273946"/>
                <w:placeholder>
                  <w:docPart w:val="E8495167728C47ABB6D0DA18C60DB079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za komplexní realizaci veřejného výběrového řízení na zakázku, „ZŠ ČSA – technologické vybavení školní kuchyně“ v CZK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z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 DPH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PH (sazba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%):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četně DPH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cena za komplexní realizaci veřejného výběrového řízení na zakázku, „ZŠ ČSA – technologické vybavení školní kuchyně“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583615694"/>
                <w:placeholder>
                  <w:docPart w:val="F0C0B1E05E4F43D9ADC208474EC28E55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157232953"/>
                <w:placeholder>
                  <w:docPart w:val="9E2275CBA9734B0A83166A9234210841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876425085"/>
                <w:placeholder>
                  <w:docPart w:val="40E8BBD7A8F741FE9EC3028CD52F52AF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za zájemce jednat</w:t>
            </w:r>
          </w:p>
        </w:tc>
        <w:tc>
          <w:tcPr>
            <w:tcW w:w="2268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právněné osoby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funkce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35719870"/>
                <w:placeholder>
                  <w:docPart w:val="C909D3DB1D9049C49677088BAE3619C7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326419352"/>
                <w:placeholder>
                  <w:docPart w:val="EB8495A662AF465787CA1AC37D307CB3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1" w:right="282" w:gutter="0" w:header="426" w:top="1134" w:footer="0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ind w:left="-709" w:right="-568" w:hanging="0"/>
      <w:rPr>
        <w:rFonts w:cs="Calibri"/>
        <w:b/>
        <w:b/>
        <w:bCs/>
        <w:sz w:val="36"/>
        <w:szCs w:val="36"/>
      </w:rPr>
    </w:pPr>
    <w:bookmarkStart w:id="0" w:name="_Hlk102878234"/>
    <w:bookmarkStart w:id="1" w:name="_Hlk102878233"/>
    <w:bookmarkStart w:id="2" w:name="_Hlk102878227"/>
    <w:bookmarkStart w:id="3" w:name="_Hlk102878226"/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419735</wp:posOffset>
          </wp:positionH>
          <wp:positionV relativeFrom="paragraph">
            <wp:posOffset>-125730</wp:posOffset>
          </wp:positionV>
          <wp:extent cx="821690" cy="647700"/>
          <wp:effectExtent l="0" t="0" r="0" b="0"/>
          <wp:wrapTight wrapText="bothSides">
            <wp:wrapPolygon edited="0">
              <wp:start x="4355" y="1211"/>
              <wp:lineTo x="349" y="8213"/>
              <wp:lineTo x="349" y="9425"/>
              <wp:lineTo x="5864" y="12656"/>
              <wp:lineTo x="4877" y="14541"/>
              <wp:lineTo x="5864" y="20869"/>
              <wp:lineTo x="14458" y="20869"/>
              <wp:lineTo x="15502" y="14541"/>
              <wp:lineTo x="14458" y="12656"/>
              <wp:lineTo x="20496" y="8751"/>
              <wp:lineTo x="20496" y="8213"/>
              <wp:lineTo x="15967" y="1211"/>
              <wp:lineTo x="4355" y="1211"/>
            </wp:wrapPolygon>
          </wp:wrapTight>
          <wp:docPr id="1" name="Obrázek 12" descr="Základní a Mateřská škola ČSA Bohumí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Základní a Mateřská škola ČSA Bohumí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45557" b="0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36"/>
        <w:szCs w:val="36"/>
      </w:rPr>
      <w:t>Základní škola a Mateřská škola Bohumín Čs. armády 1026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Čs. armády 1026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e-mail: </w:t>
    </w:r>
    <w:hyperlink r:id="rId2">
      <w:r>
        <w:rPr>
          <w:rStyle w:val="InternetLink"/>
          <w:color w:val="C45911" w:themeColor="accent2" w:themeShade="bf"/>
          <w:sz w:val="20"/>
          <w:szCs w:val="20"/>
        </w:rPr>
        <w:t>sekretariat@zscsa.cz</w:t>
      </w:r>
    </w:hyperlink>
    <w:r>
      <w:rPr>
        <w:rFonts w:cs="Calibri"/>
        <w:sz w:val="20"/>
        <w:szCs w:val="20"/>
      </w:rPr>
      <w:t xml:space="preserve">, www: </w:t>
    </w:r>
    <w:hyperlink r:id="rId3" w:tgtFrame="_blank">
      <w:r>
        <w:rPr>
          <w:rStyle w:val="InternetLink"/>
          <w:color w:val="C45911" w:themeColor="accent2" w:themeShade="bf"/>
          <w:sz w:val="20"/>
          <w:szCs w:val="20"/>
          <w:shd w:fill="FFFFFF" w:val="clear"/>
        </w:rPr>
        <w:t>http://www.zscsa.cz</w:t>
      </w:r>
    </w:hyperlink>
    <w:r>
      <w:rPr>
        <w:rFonts w:cs="Calibri"/>
        <w:sz w:val="20"/>
        <w:szCs w:val="20"/>
      </w:rPr>
      <w:t xml:space="preserve"> , tel. 596 012 64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bookmarkStart w:id="4" w:name="_Hlk102878234"/>
    <w:bookmarkStart w:id="5" w:name="_Hlk102878233"/>
    <w:bookmarkStart w:id="6" w:name="_Hlk102878227"/>
    <w:bookmarkStart w:id="7" w:name="_Hlk102878226"/>
    <w:r>
      <w:rPr>
        <w:rFonts w:cs="Calibri"/>
        <w:sz w:val="18"/>
        <w:szCs w:val="18"/>
      </w:rPr>
      <w:tab/>
    </w:r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2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paragraph" w:styleId="Standard" w:customStyle="1">
    <w:name w:val="Standard"/>
    <w:qFormat/>
    <w:rsid w:val="00c560df"/>
    <w:pPr>
      <w:widowControl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../C:/Users/Zdenda/Downloads/sekretariat@zscsa.cz" TargetMode="External"/><Relationship Id="rId3" Type="http://schemas.openxmlformats.org/officeDocument/2006/relationships/hyperlink" Target="http://www.zscsa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BA2FF836E3F44A68E19A2B125AEB5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1DC99C-8CF7-4E98-A04A-1C40A2647F0A}"/>
      </w:docPartPr>
      <w:docPartBody>
        <w:p w:rsidR="001A7754" w:rsidRDefault="00A979B4" w:rsidP="00A979B4">
          <w:pPr>
            <w:pStyle w:val="ABA2FF836E3F44A68E19A2B125AEB53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FFB9E9C36964274BE7E71C13686FD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AA29FD-CACB-4589-B280-BDF162F22A29}"/>
      </w:docPartPr>
      <w:docPartBody>
        <w:p w:rsidR="001A7754" w:rsidRDefault="00A979B4" w:rsidP="00A979B4">
          <w:pPr>
            <w:pStyle w:val="1FFB9E9C36964274BE7E71C13686FDE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183C28D64CB458CAA69C85FAD9726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83AF0A-856C-47B8-AAEB-1CA2F84E182D}"/>
      </w:docPartPr>
      <w:docPartBody>
        <w:p w:rsidR="001A7754" w:rsidRDefault="00A979B4" w:rsidP="00A979B4">
          <w:pPr>
            <w:pStyle w:val="1183C28D64CB458CAA69C85FAD97260F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E07DB6CB92643FCABC2A32BEB2072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6E9A5B-86D2-4C3E-BF83-7E9CEBE3C8F3}"/>
      </w:docPartPr>
      <w:docPartBody>
        <w:p w:rsidR="001A7754" w:rsidRDefault="00A979B4" w:rsidP="00A979B4">
          <w:pPr>
            <w:pStyle w:val="7E07DB6CB92643FCABC2A32BEB2072A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21AC806B6E445F3826EF8407269A7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90AEB-E150-4387-B6A0-FE0402B2CB71}"/>
      </w:docPartPr>
      <w:docPartBody>
        <w:p w:rsidR="001A7754" w:rsidRDefault="00A979B4" w:rsidP="00A979B4">
          <w:pPr>
            <w:pStyle w:val="121AC806B6E445F3826EF8407269A787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0E053FEE8AD4AA5A3B672B8798BFD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D9DCBD-E858-4FA1-A22D-A1266CB05873}"/>
      </w:docPartPr>
      <w:docPartBody>
        <w:p w:rsidR="001A7754" w:rsidRDefault="00A979B4" w:rsidP="00A979B4">
          <w:pPr>
            <w:pStyle w:val="00E053FEE8AD4AA5A3B672B8798BFD9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8495167728C47ABB6D0DA18C60DB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0E221-D884-4D8B-BD83-E0BB19734C19}"/>
      </w:docPartPr>
      <w:docPartBody>
        <w:p w:rsidR="001A7754" w:rsidRDefault="00A979B4" w:rsidP="00A979B4">
          <w:pPr>
            <w:pStyle w:val="E8495167728C47ABB6D0DA18C60DB07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0C0B1E05E4F43D9ADC208474EC28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7AD3DF-2AF0-4CD5-8F81-CDDE0BA4D22C}"/>
      </w:docPartPr>
      <w:docPartBody>
        <w:p w:rsidR="001A7754" w:rsidRDefault="00A979B4" w:rsidP="00A979B4">
          <w:pPr>
            <w:pStyle w:val="F0C0B1E05E4F43D9ADC208474EC28E55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2275CBA9734B0A83166A92342108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15CC51-5497-4B0E-BDFD-2CA6E815B9B7}"/>
      </w:docPartPr>
      <w:docPartBody>
        <w:p w:rsidR="001A7754" w:rsidRDefault="00A979B4" w:rsidP="00A979B4">
          <w:pPr>
            <w:pStyle w:val="9E2275CBA9734B0A83166A9234210841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E8BBD7A8F741FE9EC3028CD52F52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60D2DC-5753-4584-8DD8-643A1789CFA0}"/>
      </w:docPartPr>
      <w:docPartBody>
        <w:p w:rsidR="001A7754" w:rsidRDefault="00A979B4" w:rsidP="00A979B4">
          <w:pPr>
            <w:pStyle w:val="40E8BBD7A8F741FE9EC3028CD52F52AF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909D3DB1D9049C49677088BAE3619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2D4BDE-E57C-46E4-9A13-349F7E1E4BD4}"/>
      </w:docPartPr>
      <w:docPartBody>
        <w:p w:rsidR="001A7754" w:rsidRDefault="00A979B4" w:rsidP="00A979B4">
          <w:pPr>
            <w:pStyle w:val="C909D3DB1D9049C49677088BAE3619C7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B8495A662AF465787CA1AC37D307C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0E45A9-1F6C-4FD6-AD42-C699B685D702}"/>
      </w:docPartPr>
      <w:docPartBody>
        <w:p w:rsidR="001A7754" w:rsidRDefault="00A979B4" w:rsidP="00A979B4">
          <w:pPr>
            <w:pStyle w:val="EB8495A662AF465787CA1AC37D307CB3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NKHXA+FuturaStd-Extra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A5D21"/>
    <w:rsid w:val="001A7754"/>
    <w:rsid w:val="00242C5F"/>
    <w:rsid w:val="004552EC"/>
    <w:rsid w:val="00471265"/>
    <w:rsid w:val="00617B58"/>
    <w:rsid w:val="00A979B4"/>
    <w:rsid w:val="00BC71F5"/>
    <w:rsid w:val="00EA5D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979B4"/>
  </w:style>
  <w:style w:type="paragraph" w:customStyle="1" w:styleId="ABA2FF836E3F44A68E19A2B125AEB53C">
    <w:name w:val="ABA2FF836E3F44A68E19A2B125AEB53C"/>
    <w:rsid w:val="00A979B4"/>
  </w:style>
  <w:style w:type="paragraph" w:customStyle="1" w:styleId="1FFB9E9C36964274BE7E71C13686FDE9">
    <w:name w:val="1FFB9E9C36964274BE7E71C13686FDE9"/>
    <w:rsid w:val="00A979B4"/>
  </w:style>
  <w:style w:type="paragraph" w:customStyle="1" w:styleId="1183C28D64CB458CAA69C85FAD97260F">
    <w:name w:val="1183C28D64CB458CAA69C85FAD97260F"/>
    <w:rsid w:val="00A979B4"/>
  </w:style>
  <w:style w:type="paragraph" w:customStyle="1" w:styleId="7E07DB6CB92643FCABC2A32BEB2072AC">
    <w:name w:val="7E07DB6CB92643FCABC2A32BEB2072AC"/>
    <w:rsid w:val="00A979B4"/>
  </w:style>
  <w:style w:type="paragraph" w:customStyle="1" w:styleId="121AC806B6E445F3826EF8407269A787">
    <w:name w:val="121AC806B6E445F3826EF8407269A787"/>
    <w:rsid w:val="00A979B4"/>
  </w:style>
  <w:style w:type="paragraph" w:customStyle="1" w:styleId="00E053FEE8AD4AA5A3B672B8798BFD9C">
    <w:name w:val="00E053FEE8AD4AA5A3B672B8798BFD9C"/>
    <w:rsid w:val="00A979B4"/>
  </w:style>
  <w:style w:type="paragraph" w:customStyle="1" w:styleId="E8495167728C47ABB6D0DA18C60DB079">
    <w:name w:val="E8495167728C47ABB6D0DA18C60DB079"/>
    <w:rsid w:val="00A979B4"/>
  </w:style>
  <w:style w:type="paragraph" w:customStyle="1" w:styleId="F0C0B1E05E4F43D9ADC208474EC28E55">
    <w:name w:val="F0C0B1E05E4F43D9ADC208474EC28E55"/>
    <w:rsid w:val="00A979B4"/>
  </w:style>
  <w:style w:type="paragraph" w:customStyle="1" w:styleId="9E2275CBA9734B0A83166A9234210841">
    <w:name w:val="9E2275CBA9734B0A83166A9234210841"/>
    <w:rsid w:val="00A979B4"/>
  </w:style>
  <w:style w:type="paragraph" w:customStyle="1" w:styleId="40E8BBD7A8F741FE9EC3028CD52F52AF">
    <w:name w:val="40E8BBD7A8F741FE9EC3028CD52F52AF"/>
    <w:rsid w:val="00A979B4"/>
  </w:style>
  <w:style w:type="paragraph" w:customStyle="1" w:styleId="C909D3DB1D9049C49677088BAE3619C7">
    <w:name w:val="C909D3DB1D9049C49677088BAE3619C7"/>
    <w:rsid w:val="00A979B4"/>
  </w:style>
  <w:style w:type="paragraph" w:customStyle="1" w:styleId="EB8495A662AF465787CA1AC37D307CB3">
    <w:name w:val="EB8495A662AF465787CA1AC37D307CB3"/>
    <w:rsid w:val="00A979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F93995-AFB3-471E-9D9A-9BE62BE2F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3</Words>
  <Characters>1381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3:01:00Z</dcterms:created>
  <dc:creator>Stoklasa Josef, Ing.</dc:creator>
  <dc:description/>
  <dc:language>en-US</dc:language>
  <cp:lastModifiedBy>Zdeněk Navrátil</cp:lastModifiedBy>
  <cp:lastPrinted>2018-04-14T09:34:00Z</cp:lastPrinted>
  <dcterms:modified xsi:type="dcterms:W3CDTF">2022-05-08T03:01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