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bookmarkStart w:id="0" w:name="_Hlk64847779"/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sz w:val="30"/>
          <w:szCs w:val="30"/>
        </w:rPr>
        <w:t>ZŠ ČSA – technologické vybavení školní kuchyně</w:t>
      </w:r>
      <w:r>
        <w:rPr>
          <w:rFonts w:cs="Arial" w:ascii="Arial" w:hAnsi="Arial"/>
          <w:b/>
          <w:bCs/>
          <w:iCs/>
        </w:rPr>
        <w:t>“</w:t>
      </w:r>
      <w:bookmarkEnd w:id="0"/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společnosti </w:t>
        <w:tab/>
      </w:r>
      <w:sdt>
        <w:sdtPr>
          <w:id w:val="65591839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  <w:tab/>
      </w:r>
      <w:sdt>
        <w:sdtPr>
          <w:id w:val="28510952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  <w:tab/>
      </w:r>
      <w:sdt>
        <w:sdtPr>
          <w:id w:val="18688903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ab/>
      </w:r>
      <w:sdt>
        <w:sdtPr>
          <w:id w:val="147853361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ab/>
      </w:r>
      <w:sdt>
        <w:sdtPr>
          <w:id w:val="877487645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</w:t>
        <w:tab/>
      </w:r>
      <w:sdt>
        <w:sdtPr>
          <w:id w:val="46594137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</w:r>
      <w:sdt>
        <w:sdtPr>
          <w:id w:val="111518864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108087534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28116497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08195493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168447141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5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left="-709" w:right="-568" w:hanging="0"/>
      <w:rPr>
        <w:rFonts w:cs="Calibri"/>
        <w:b/>
        <w:b/>
        <w:bCs/>
        <w:sz w:val="36"/>
        <w:szCs w:val="3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125730</wp:posOffset>
          </wp:positionV>
          <wp:extent cx="821690" cy="647700"/>
          <wp:effectExtent l="0" t="0" r="0" b="0"/>
          <wp:wrapTight wrapText="bothSides">
            <wp:wrapPolygon edited="0">
              <wp:start x="4355" y="1211"/>
              <wp:lineTo x="349" y="8213"/>
              <wp:lineTo x="349" y="9425"/>
              <wp:lineTo x="5864" y="12656"/>
              <wp:lineTo x="4877" y="14541"/>
              <wp:lineTo x="5864" y="20869"/>
              <wp:lineTo x="14458" y="20869"/>
              <wp:lineTo x="15502" y="14541"/>
              <wp:lineTo x="14458" y="12656"/>
              <wp:lineTo x="20496" y="8751"/>
              <wp:lineTo x="20496" y="8213"/>
              <wp:lineTo x="15967" y="1211"/>
              <wp:lineTo x="4355" y="1211"/>
            </wp:wrapPolygon>
          </wp:wrapTight>
          <wp:docPr id="1" name="Obrázek 12" descr="Základní a Mateřská škola ČSA Bohumí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Základní a Mateřská škola ČSA Bohumí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5557" b="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6"/>
        <w:szCs w:val="36"/>
      </w:rPr>
      <w:t>Základní škola a Mateřská škola Bohumín Čs. armády 1026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Čs. armády 1026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e-mail: </w:t>
    </w:r>
    <w:hyperlink r:id="rId2">
      <w:r>
        <w:rPr>
          <w:rStyle w:val="InternetLink"/>
          <w:color w:val="C45911" w:themeColor="accent2" w:themeShade="bf"/>
          <w:sz w:val="20"/>
          <w:szCs w:val="20"/>
        </w:rPr>
        <w:t>sekretariat@zscsa.cz</w:t>
      </w:r>
    </w:hyperlink>
    <w:r>
      <w:rPr>
        <w:rFonts w:cs="Calibri"/>
        <w:sz w:val="20"/>
        <w:szCs w:val="20"/>
      </w:rPr>
      <w:t xml:space="preserve">, www: </w:t>
    </w:r>
    <w:hyperlink r:id="rId3" w:tgtFrame="_blank">
      <w:r>
        <w:rPr>
          <w:rStyle w:val="InternetLink"/>
          <w:color w:val="C45911" w:themeColor="accent2" w:themeShade="bf"/>
          <w:sz w:val="20"/>
          <w:szCs w:val="20"/>
          <w:shd w:fill="FFFFFF" w:val="clear"/>
        </w:rPr>
        <w:t>http://www.zscsa.cz</w:t>
      </w:r>
    </w:hyperlink>
    <w:r>
      <w:rPr>
        <w:rFonts w:cs="Calibri"/>
        <w:sz w:val="20"/>
        <w:szCs w:val="20"/>
      </w:rPr>
      <w:t xml:space="preserve"> , tel. 596 012 64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C:/Users/Zdenda/Downloads/sekretariat@zscsa.cz" TargetMode="External"/><Relationship Id="rId3" Type="http://schemas.openxmlformats.org/officeDocument/2006/relationships/hyperlink" Target="http://www.zscsa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8A63DC"/>
    <w:rsid w:val="008D38D2"/>
    <w:rsid w:val="009921AB"/>
    <w:rsid w:val="00A979B4"/>
    <w:rsid w:val="00B8718E"/>
    <w:rsid w:val="00BC71F5"/>
    <w:rsid w:val="00D3438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6</Words>
  <Characters>3225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2:54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2-05-08T02:57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