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</w:rPr>
        <w:t xml:space="preserve"> </w:t>
      </w:r>
      <w:r>
        <w:rPr>
          <w:rFonts w:eastAsia="Times New Roman" w:ascii="Arial" w:hAnsi="Arial"/>
        </w:rPr>
        <w:t xml:space="preserve">Příloha č. 3  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Obchodní podmínk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</w:t>
      </w:r>
      <w:r>
        <w:rPr>
          <w:rFonts w:eastAsia="Times New Roman" w:ascii="Arial" w:hAnsi="Arial"/>
          <w:color w:val="000000"/>
        </w:rPr>
        <w:t>tel.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p.Mrázková Eva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596092172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092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bjednatel je plátcem DPH.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1  Prodávající  se touto smlouvou zavazuje dodat předmět koupě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</w:rPr>
        <w:t xml:space="preserve">„ Vybudování multifunkční učebny a zřízení bezbariérovosti v ZŠ Skřečoň “ - část B)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Dodávky - interiér - vybavení učebny</w:t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specifikované dále v této smlouvě (bod 2.2, 2.3 a 2.4) a kupující se zavazuje předmět koupě  převzít 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2.2  Předmětem koupě se rozumí dodávka  a  instalace interiéru multifunkční učebny, která </w:t>
      </w:r>
      <w:r>
        <w:rPr>
          <w:rFonts w:cs="Arial" w:ascii="Arial" w:hAnsi="Arial"/>
          <w:sz w:val="22"/>
          <w:szCs w:val="22"/>
        </w:rPr>
        <w:t xml:space="preserve">zahrnuje rohový stůl učitele, počítačové stoly pro žáky, počítačový stůl pro žáka - imobilní pracoviště, otočné židle pro učitele a žáky, textilní nástěnky. Součástí je i provedení obkladu stěn laminátovou dřevotřískou.  </w:t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3 Dodávka a montáž nábytku bude provedena v rozsahu technické specifikace  dle projektové dokumentace pro provedení stavby, vypracované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>firmou ATRIS</w:t>
      </w:r>
      <w:r>
        <w:rPr>
          <w:rFonts w:ascii="Arial" w:hAnsi="Arial"/>
          <w:color w:val="000000" w:themeColor="text1"/>
          <w:sz w:val="22"/>
          <w:szCs w:val="22"/>
        </w:rPr>
        <w:t xml:space="preserve"> s.r.o., Občanská 1116/18</w:t>
      </w:r>
      <w:r>
        <w:rPr>
          <w:rFonts w:eastAsia="Times New Roman" w:cs="Arial" w:ascii="Arial" w:hAnsi="Arial"/>
          <w:kern w:val="0"/>
          <w:sz w:val="22"/>
          <w:szCs w:val="22"/>
        </w:rPr>
        <w:t>, Ostrava - Slezská Ostrava</w:t>
      </w:r>
      <w:r>
        <w:rPr>
          <w:rFonts w:eastAsia="Times New Roman" w:cs="Times New Roman" w:ascii="Arial" w:hAnsi="Arial"/>
          <w:sz w:val="22"/>
          <w:szCs w:val="22"/>
        </w:rPr>
        <w:t xml:space="preserve">,  01/2018 a </w:t>
      </w:r>
      <w:r>
        <w:rPr>
          <w:rFonts w:ascii="Arial" w:hAnsi="Arial"/>
          <w:color w:val="auto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 dodávaného vybavení učebny, uvedené v projektové dokumentaci  a rozpočtu  jsou považovány za minimální, t.z. budou splněny alespoň ve stanoveném rozsahu nebo bude vybavení dodáno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 předmětu koupě  jsou mimo všechny definované činnosti vymezené 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ílenská a výrobní  dokumentace dodávaného vybavení.</w:t>
      </w:r>
      <w:r>
        <w:rPr>
          <w:rFonts w:eastAsia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ložení osvědčení o jakosti a kompletnosti použitých materiálů, zařízení a montážních prací, podle zákona č. 22/1997 Sb. o technických požadavcích na výrobky ve znění pozdějších předpisů - atesty, technické listy, doklady o shodě použitých materiálů a výrobků</w:t>
      </w:r>
      <w:r>
        <w:rPr>
          <w:rFonts w:cs="Arial" w:ascii="Arial" w:hAnsi="Arial"/>
          <w:color w:val="000000" w:themeColor="text1"/>
          <w:sz w:val="22"/>
          <w:szCs w:val="22"/>
        </w:rPr>
        <w:t>, osvědčení, certifikáty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kumentace skutečného provedení stavby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2"/>
          <w:szCs w:val="22"/>
        </w:rPr>
        <w:t>k přejímacímu řízení – 4x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3.1 Místem plnění je multifunkční učebna v Základní škole Skřečoň, Bohumín,ul.1.máje, čp. 217.</w:t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ind w:left="708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4.1 Předpokládaný termín zahájení prací                                 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>od 21.6.201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4.2 Zahájení dodávky vybavení interiéru učebny včetně montáž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 xml:space="preserve">po realizaci stavebních prací                                                    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od    1.8.2019 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4.3 Termín dokončení instalace interiéru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a předání předmětu koupě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      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                                           do   23.8.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4.4  Vyklizení učebny:              do 3 pracovních dnů ode dne předání a převzetí předmětu koupě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4.5 Splněním se rozumí kompletní dodávka nábytku včetně instalace, uvedení do provozu, úklidu učebny, ekologické likvidace obalového materiálu, předání dokladů a  podepsání protokolu o  předání a převzetí  ze strany kupujícího, budoucího vlastníka a provozovatele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5.1 Kupní cena za provedení dodávky včetně instalace je stanovena v souladu s platnými cenovými předpisy dohodou  jako cena smluvní a nejvýše přípustná včetně DPH platná 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99"/>
        <w:gridCol w:w="2248"/>
        <w:gridCol w:w="238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předané zadávací dokumentace kupujícím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ívající závazně prohlašuje, že cena obsahuje veškeré náklady,  </w:t>
      </w:r>
      <w:r>
        <w:rPr>
          <w:rFonts w:eastAsia="Times New Roman" w:ascii="Arial" w:hAnsi="Arial"/>
          <w:color w:val="000000"/>
          <w:sz w:val="22"/>
          <w:szCs w:val="22"/>
        </w:rPr>
        <w:t>potřebné k úspěšnému dodání předmětu koupě  dle čl. II smlouvy, v rozsahu  projektové a zadávací dokumentace. V ceně jsou zahrnuty i náklady na dopravu do místa plnění, obaly, naložení, složení, instalace, ekologická likvidace obalového materiálu, spotřeba el. energie při instalaci nábytku a také veškeré poplatky.</w:t>
      </w:r>
      <w:r>
        <w:rPr>
          <w:rFonts w:eastAsia="Times New Roman" w:ascii="Arial" w:hAnsi="Arial"/>
          <w:b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 je oprávněn,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Každý originál účetního dokladu - faktury bude obsahovat níže uvedené registrační číslo:  </w:t>
      </w:r>
      <w:r>
        <w:rPr>
          <w:rFonts w:cs="Arial" w:ascii="Arial" w:hAnsi="Arial"/>
          <w:color w:val="000000" w:themeColor="text1"/>
          <w:sz w:val="22"/>
          <w:szCs w:val="22"/>
        </w:rPr>
        <w:t>CZ.06.2.67/0.0/0.0/16_066/001064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7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8 V případě, že kupujícímu vznikne z ujednání této smlouvy nárok na smluvní pokutu nebo    jinou majetkovou sankci vůči prodávajícímu, je kupující oprávněn odečíst tuto částku z konečné faktury nebo jiné faktury 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9 Kupující není při realizaci dodávky dle této smlouvy 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rodávající předloží k odsouhlasení zástupci kupujícího a uživatele barevné vzorky dodávaného vybavení před zahájením prac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2 Před zahájením dodávky vybavení interiéru předá zástupce kupujícího dodávajícímu pracoviště nejpozději k 1.8.2019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3 O předání pracoviště bude sepsán zápis o předání a převzetí pracoviště podepsaný oprávněnými zástupci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4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Zástupce ZŠ Skřečoň určí odběrné místo napojení na el. energii při předání pracoviště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Prodávající uhradí z vlastních prostředků el. energii pro účely provedení montážních prací ZŠ Skřečoň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5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8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v základní škole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9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0 O předání a převzetí dodávaného vybavení interiéru bude sepsán protokol, podepsaný oprávněnými zástupci prodávajícího a kupujícího.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8.1 V případě prodlení prodávajícího  s termínem předání předmětu koupě včetně příslušenství dle čl. IV odst. 4. 3 bodu této smlouvy je prodávající povinen kupujícímu uhradit smluvní pokutu ve výši </w:t>
      </w:r>
      <w:r>
        <w:rPr>
          <w:rFonts w:eastAsia="Times New Roman"/>
          <w:color w:val="000000" w:themeColor="text1"/>
          <w:szCs w:val="22"/>
        </w:rPr>
        <w:t xml:space="preserve">1.000,-- Kč  za každý </w:t>
      </w:r>
      <w:r>
        <w:rPr>
          <w:rFonts w:eastAsia="Times New Roman"/>
          <w:color w:val="000000"/>
          <w:szCs w:val="22"/>
        </w:rPr>
        <w:t>i započatý  den 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 bude kupující písemně reklamovat v průběhu záruční doby předmětu koupě včetně příslušenství, je prodávající povinen uhradit kupujícímu smluvní pokutu ve výši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 je stanovena na </w:t>
      </w:r>
      <w:r>
        <w:rPr>
          <w:rFonts w:ascii="Arial" w:hAnsi="Arial"/>
          <w:b/>
          <w:color w:val="000000"/>
          <w:sz w:val="22"/>
          <w:szCs w:val="22"/>
        </w:rPr>
        <w:t>36 měsíců</w:t>
      </w:r>
      <w:r>
        <w:rPr>
          <w:rFonts w:ascii="Arial" w:hAnsi="Arial"/>
          <w:color w:val="000000"/>
          <w:sz w:val="22"/>
          <w:szCs w:val="22"/>
        </w:rPr>
        <w:t xml:space="preserve"> ode dne převzetí kupujícím od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rodávajícího na základě oboustranně podepsaného protokolu. </w:t>
      </w:r>
    </w:p>
    <w:p>
      <w:pPr>
        <w:pStyle w:val="Import0"/>
        <w:ind w:hanging="180"/>
        <w:jc w:val="both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 v záruční době má kupující právo požadovat  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en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20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20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 je bezpečný podle zákona č.22/1997 Sb. o technických požadavcích na výrobky, ve znění pozdějších 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 zákoníku 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 předmětu koupě 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702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. Zvláštní ujednání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11.1 Prodávající je povinen poskytnou potřebnou součinnost a dodávku včetně montáže  interiéru učebny PC si zkoordinovat se zhotovitelem stavebních prací a s dodavatelem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síťových rozvodů pro PC.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11.2 Prodávající  a kupující je povinen řádně uchovávat veškerou dokumentaci související s realizací projektu včetně účetních dokladů v souladu s článkem 90 Nařízení Rady (ES) č.1083/2006 minimálně do konce roku 2028, a pokud je v českých právních předpisech stanovena lhůta delší než v evropských předpisech, musí být použita pro úschovu delší lhů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11.3 Prodávající a kupující je povinen do konce roku 2028 za účelem ověřování plnění povinností vyplývajících z Rozhodnutí a těchto Podmínek poskytovat požadované informace a dokumentaci zaměstnancům nebo zmocněncům poskytovatele dotace (Ministerstva pro místní rozvoj, Ministerstva financí, auditnímu orgánu, Evropské komisi, Evropského účetního dvora, Nejvyššího kontrolního úřadu, příslušného finančního úřadu a dalších oprávněných orgánů státní správy) a je povinen vytvořit výše uvedeným  osobám podmínky k provedení kontroly vztahující se k realizaci projektu a poskytnout jim při provádění kontroly součinnost.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2 Podstatným porušením této smlouvy se rozumí  zejména pokud prodávající nezahájí dodávku předmětu koupě v místě plnění uvedeném v čl.III ani do 30 dnů od termínu uvedeného v čl.IV odst. 4.2 této smlouvy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 této smlouvy, se budou řídit příslušnými ustanoveními Občanského zákoníku v platném znění a ostatními  obecně závaznými právními předpisy platnými v době provedení dodávky.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 jejím podpisem přečetli a že byla uzavřena po vzájemném projednání podle jejich pravé  a svobodné vůle určitě, vážně a srozumitelně, nikoliv v tísni nebo za nápadných  nevýhodných podmínek a že se dohodly o celém jejím obsahu, což stvrzují svými 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 stejnopisech s platností originálu podepsaných oprávněným zástupci smluvních stran, přičemž každá ze smluvních stran obdrží jedno 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z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7 Smluvní strany se zavazují, že obchodní a technické informace, které jim byly svěřeny    smluvním partnerem, zpřístupní třetím osobám pouze pro účely provádění kontroly 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 o ochraně osobních údajů, ve znění pozdějších předpisů, souhlasím se zpracováním osobních údajů v souvislosti s uzavřením  této smlouvy, a to až do odvolání písemnou cestou. Souhlas se zpracováním osobních údajů uděluji 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1736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761355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4D18F-0529-49B8-8AD5-D578E9547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7</Pages>
  <Words>2386</Words>
  <Characters>14083</Characters>
  <CharactersWithSpaces>164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0:00Z</dcterms:created>
  <dc:creator>Eva Mrázková</dc:creator>
  <dc:description/>
  <dc:language>en-US</dc:language>
  <cp:lastModifiedBy>Mrázková Eva</cp:lastModifiedBy>
  <cp:lastPrinted>2019-04-12T13:37:00Z</cp:lastPrinted>
  <dcterms:modified xsi:type="dcterms:W3CDTF">2019-04-15T07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