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Modernizace RTG v Bohumínské městské nemocnici, a.s., 2022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03561378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50474535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44237232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02143213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105838821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26408279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93477615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548710729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91114379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31390800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157175058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dvou obdobných zakázek úspěšně realizovaných uchazečem v období tří let před zveřejněním Výzvy k předložení nabídek, každá v minimální hodnotě 1 mil.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5A0277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1"/>
    <w:family w:val="roman"/>
    <w:pitch w:val="variable"/>
    <w:sig w:usb0="00002000" w:usb1="00000000" w:usb2="00000000" w:usb3="00000000" w:csb0="00000000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5A0277"/>
    <w:rsid w:val="008A63DC"/>
    <w:rsid w:val="008D38D2"/>
    <w:rsid w:val="009E06CB"/>
    <w:rsid w:val="00A979B4"/>
    <w:rsid w:val="00BC71F5"/>
    <w:rsid w:val="00C65AAA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5</Words>
  <Characters>3218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5-09T03:05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