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Lucie Kovaříkov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HARTMANN - RICO a.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4494742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ysvětlení a doplnění zadávací dokumentac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e 06.05.2022 byly Zadavateli  prostřednictvím nástroje E-Zak doručeny od výše uvedené společnosti následující otázky a požadavky na doplnění zadávací dokumentace.  Zadavatel k jednotlivým otázkám uvádí své stanovisk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Dovolujeme si zdvořile požádat zadavatel jestli umožní zaslat vzorky produktů do veřejné zakázky v týdnu od 9. 5. 202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davatel umožňuje zaslání vzorků v týdnu od 09.05.2022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2. Zadavatel v zadávací dokumentaci požaduje PLENKOVÉ KALHOTKY LEPÍCÍ ve velikosti M (min. 70 x max 110 cm), velikosti L (min. 100 x max 150 cm) a velikosti XL (min. 110 x max 170 cm). Rozměry pro jednotlivé velikosti nejsou na trhu nijak standardizovány (např. ČSN/EU normou či jiným předpisem) a mohou se u jednotlivých výrobců lišit. Umožní zadavatel nabídnout pomůcky, které velikostně pokrývají celou požadovanou škálu rozměrů, tedy velikost M (90-120cm), L (120–150 cm), XL (150-175cm)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Zadavatel souhlasí s nabídkou pomůcek jiných než ZD požadovaných rozměrů za předpokladu, že bude zachována standardizace velikostí  M, L, XL a pomůcky budou plně využitelné pro stanovený účel.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3. Zadavatel v zadávací dokumentaci požaduje PLENKOVÉ KALHOTKY LEPÍCÍ v několika savostních variantách. Dle hodnot předpokládáme, že se jedná o hodnocení savosti dle metody ISO. Tyto hodnoty však bývají mnohdy nadhodnoceny, jelikož neodpovídají reálné savé schopnosti pomůcky, a také nereflektují množství moči vyloučené pacientem ani za 24 hodin, jelikož zdravý člověk vyloučí v průměru 1,5 litrů moči za 24 hodin, což odpovídá cca 500 ml za 8 hod (=standardní doba výměny pomůcky). Navíc, při nižších požadovaných hodnotách savosti je zpravidla možné dosáhnout větší ekonomičnosti zakázky. Dovolujeme si zdvořile požádat zadavatele jestli umožní nabídnout pomůcky s alespoň o 10 % nižší savostí IS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davatel již na základě předchozího dotazu konstatoval, že pro požadovanou minimální savost platí toleranční pole +/- 10%. Tzn., že zadavatel připouští u jednotlivých číselných hodnot použitých ve specifikaci předmětu plnění toleranční rozsah (odchylku) +/- 10 %. Takto stanovené hodnoty (tj. v rámci odchylky navýšené, popř. ponížené o 10%), jsou považovány za nejvýše či nejníže přípustné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V tomto smyslu byla rovněž upravena a zveřejněna upravená ZD.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 pozdrav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iří Pavlí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chodně-provozní manaž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1134" w:gutter="0" w:header="680" w:top="1134" w:footer="230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180"/>
      <w:gridCol w:w="1559"/>
      <w:gridCol w:w="2410"/>
      <w:gridCol w:w="1134"/>
      <w:gridCol w:w="426"/>
    </w:tblGrid>
    <w:tr>
      <w:trPr>
        <w:trHeight w:val="287" w:hRule="atLeast"/>
        <w:cantSplit w:val="true"/>
      </w:trPr>
      <w:tc>
        <w:tcPr>
          <w:tcW w:w="4180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202565</wp:posOffset>
          </wp:positionV>
          <wp:extent cx="5400675" cy="5810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 1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5f71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71f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f71f7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5f71f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c633fa"/>
    <w:rPr>
      <w:color w:val="0000FF"/>
      <w:u w:val="single"/>
    </w:rPr>
  </w:style>
  <w:style w:type="character" w:styleId="ZhlavChar1" w:customStyle="1">
    <w:name w:val="Záhlaví Char1"/>
    <w:link w:val="Header"/>
    <w:uiPriority w:val="99"/>
    <w:semiHidden/>
    <w:qFormat/>
    <w:rsid w:val="00c633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ind w:right="1467" w:hanging="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71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71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1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DD2C20E534C8449E3DD7F7516F7F13" ma:contentTypeVersion="4" ma:contentTypeDescription="Vytvoří nový dokument" ma:contentTypeScope="" ma:versionID="7bf9bf24e218efcd401f262ac62eea6b">
  <xsd:schema xmlns:xsd="http://www.w3.org/2001/XMLSchema" xmlns:xs="http://www.w3.org/2001/XMLSchema" xmlns:p="http://schemas.microsoft.com/office/2006/metadata/properties" xmlns:ns2="c93129a0-4ae8-4295-9acc-fbe1e17307cf" targetNamespace="http://schemas.microsoft.com/office/2006/metadata/properties" ma:root="true" ma:fieldsID="3779275b65d1411ea38509bdf43eb66e" ns2:_="">
    <xsd:import namespace="c93129a0-4ae8-4295-9acc-fbe1e17307c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3129a0-4ae8-4295-9acc-fbe1e17307c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56CCD9E-6557-485C-8674-EAED7889D3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EBB89A-36F0-4E95-A791-2D78E5B824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3129a0-4ae8-4295-9acc-fbe1e1730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8FB183-554B-412B-B0B4-AB19A204B1F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A9192E8-6682-4ACB-B2EE-217C32B3C04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03EF3C-6E9E-42D6-9259-28D06147CC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2B6720A9-4731-4A7A-865A-7485F8C5524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2059</Characters>
  <CharactersWithSpaces>2403</CharactersWithSpaces>
  <Paragraphs>4</Paragraphs>
  <Company>Fakultní nemocnice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3:00Z</dcterms:created>
  <dc:creator>Fakultní nemocnice Ostrava</dc:creator>
  <dc:description/>
  <dc:language>en-US</dc:language>
  <cp:lastModifiedBy>Zdeněk Navrátil</cp:lastModifiedBy>
  <cp:lastPrinted>2018-08-28T14:18:00Z</cp:lastPrinted>
  <dcterms:modified xsi:type="dcterms:W3CDTF">2022-05-10T07:43:00Z</dcterms:modified>
  <cp:revision>2</cp:revision>
  <dc:subject>tiskopis FNO</dc:subject>
  <dc:title>Upozornění zaměstnance na možnost výpovědi v souvislosti s porušením povinnosti vyplývající z právních předpisů vztahujících se k vykonávané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5KDDXKX44PDW-7-44408</vt:lpwstr>
  </property>
  <property fmtid="{D5CDD505-2E9C-101B-9397-08002B2CF9AE}" pid="4" name="_dlc_DocIdItemGuid">
    <vt:lpwstr>4c9597d2-ab55-407b-b04f-d8cfba9259a9</vt:lpwstr>
  </property>
  <property fmtid="{D5CDD505-2E9C-101B-9397-08002B2CF9AE}" pid="5" name="_dlc_DocIdUrl">
    <vt:lpwstr>http://intra/utvary/reditel/ork/_layouts/DocIdRedir.aspx?ID=5KDDXKX44PDW-7-44408, 5KDDXKX44PDW-7-44408</vt:lpwstr>
  </property>
</Properties>
</file>