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ební úpravy bytových domů – ul. Štefánikova č. p. 320 a 321 a tř. Dr. E. Beneše č. p. 322 a 324 v Bohumíně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e SKD:</w:t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  <w:bookmarkStart w:id="0" w:name="_GoBack"/>
      <w:bookmarkEnd w:id="0"/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5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investice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oprav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B8DFC417-2BEC-48A5-872B-E87322624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7:00Z</dcterms:created>
  <dc:creator>Jana Slívová</dc:creator>
  <dc:description/>
  <dc:language>en-US</dc:language>
  <cp:lastModifiedBy>Kolařík Zdeněk</cp:lastModifiedBy>
  <cp:lastPrinted>1899-12-31T23:00:00Z</cp:lastPrinted>
  <dcterms:modified xsi:type="dcterms:W3CDTF">2022-05-05T07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