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Jednorázové inkontinenční pomůcky 2022“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David Otrub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 096 377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ruba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8131438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74226757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29212689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293409719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24206027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03260544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131724964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rázové inkontinenční pomůcky - částka za 12 měsíců dodávek dle cen a množství uvedených ve formuláři pro zpracování nabídkové ceny - bez DPH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orázové inkontinenční pomůcky - částka za 12 měsíců dodávek dle cen a množství uvedených ve formuláři pro zpracování nabídkové ceny -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80015341"/>
                <w:placeholder>
                  <w:docPart w:val="D17FD0EC5E994A7E940487B6EEF8D1F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094241016"/>
                <w:placeholder>
                  <w:docPart w:val="42834ED2E270428BA21B4083E50A3CF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762425974"/>
                <w:placeholder>
                  <w:docPart w:val="8337881D90944DE390A9C77C5C7D5C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Jednorázové inkontinenční pomůcky - částka za 12 měsíců dodávek dle cen a množství uvedených ve formuláři pro zpracování nabídkové ceny -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68501519"/>
                <w:placeholder>
                  <w:docPart w:val="20878080D57743409F14D5664404F21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01191450"/>
                <w:placeholder>
                  <w:docPart w:val="E2FA70C781064199A799283FFEA4A24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76878829"/>
                <w:placeholder>
                  <w:docPart w:val="43AE9F0BAE6F4644BC9718902C4214A6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7FD0EC5E994A7E940487B6EEF8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0B06A-2808-4E41-A70D-F406409F4D84}"/>
      </w:docPartPr>
      <w:docPartBody>
        <w:p w:rsidR="005A1026" w:rsidRDefault="00137251" w:rsidP="00137251">
          <w:pPr>
            <w:pStyle w:val="D17FD0EC5E994A7E940487B6EEF8D1F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2834ED2E270428BA21B4083E50A3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A9B45-BC1F-47E1-B2CA-C3781974654D}"/>
      </w:docPartPr>
      <w:docPartBody>
        <w:p w:rsidR="005A1026" w:rsidRDefault="00137251" w:rsidP="00137251">
          <w:pPr>
            <w:pStyle w:val="42834ED2E270428BA21B4083E50A3CF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7881D90944DE390A9C77C5C7D5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20D61-B1FF-49FB-B00D-7450490FAD1C}"/>
      </w:docPartPr>
      <w:docPartBody>
        <w:p w:rsidR="005A1026" w:rsidRDefault="00137251" w:rsidP="00137251">
          <w:pPr>
            <w:pStyle w:val="8337881D90944DE390A9C77C5C7D5C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878080D57743409F14D5664404F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72AD3-D01E-41E1-9F73-6E913C699703}"/>
      </w:docPartPr>
      <w:docPartBody>
        <w:p w:rsidR="005A1026" w:rsidRDefault="00137251" w:rsidP="00137251">
          <w:pPr>
            <w:pStyle w:val="20878080D57743409F14D5664404F21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2FA70C781064199A799283FFEA4A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4124A-6365-421C-9307-589EB0478125}"/>
      </w:docPartPr>
      <w:docPartBody>
        <w:p w:rsidR="005A1026" w:rsidRDefault="00137251" w:rsidP="00137251">
          <w:pPr>
            <w:pStyle w:val="E2FA70C781064199A799283FFEA4A24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AE9F0BAE6F4644BC9718902C421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DD937-469A-4BC1-B21A-C69EAFAAFAAC}"/>
      </w:docPartPr>
      <w:docPartBody>
        <w:p w:rsidR="005A1026" w:rsidRDefault="00137251" w:rsidP="00137251">
          <w:pPr>
            <w:pStyle w:val="43AE9F0BAE6F4644BC9718902C4214A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0802FB"/>
    <w:rsid w:val="00085DB8"/>
    <w:rsid w:val="00137251"/>
    <w:rsid w:val="001E70D8"/>
    <w:rsid w:val="002B02C4"/>
    <w:rsid w:val="004569E1"/>
    <w:rsid w:val="00572C74"/>
    <w:rsid w:val="005A1026"/>
    <w:rsid w:val="005D07FD"/>
    <w:rsid w:val="006B0E27"/>
    <w:rsid w:val="007F2B2C"/>
    <w:rsid w:val="008221A3"/>
    <w:rsid w:val="00885D66"/>
    <w:rsid w:val="009E4374"/>
    <w:rsid w:val="00B75528"/>
    <w:rsid w:val="00C74752"/>
    <w:rsid w:val="00E4670C"/>
    <w:rsid w:val="00E6634A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7251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D17FD0EC5E994A7E940487B6EEF8D1F1">
    <w:name w:val="D17FD0EC5E994A7E940487B6EEF8D1F1"/>
    <w:rsid w:val="00137251"/>
  </w:style>
  <w:style w:type="paragraph" w:customStyle="1" w:styleId="42834ED2E270428BA21B4083E50A3CFF">
    <w:name w:val="42834ED2E270428BA21B4083E50A3CFF"/>
    <w:rsid w:val="00137251"/>
  </w:style>
  <w:style w:type="paragraph" w:customStyle="1" w:styleId="8337881D90944DE390A9C77C5C7D5CC7">
    <w:name w:val="8337881D90944DE390A9C77C5C7D5CC7"/>
    <w:rsid w:val="00137251"/>
  </w:style>
  <w:style w:type="paragraph" w:customStyle="1" w:styleId="20878080D57743409F14D5664404F214">
    <w:name w:val="20878080D57743409F14D5664404F214"/>
    <w:rsid w:val="00137251"/>
  </w:style>
  <w:style w:type="paragraph" w:customStyle="1" w:styleId="E2FA70C781064199A799283FFEA4A244">
    <w:name w:val="E2FA70C781064199A799283FFEA4A244"/>
    <w:rsid w:val="00137251"/>
  </w:style>
  <w:style w:type="paragraph" w:customStyle="1" w:styleId="43AE9F0BAE6F4644BC9718902C4214A6">
    <w:name w:val="43AE9F0BAE6F4644BC9718902C4214A6"/>
    <w:rsid w:val="001372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3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2-04-19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