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Výměna řetězového nákladního výtahu 400 kg – stravovací provoz BMN, 2. etapa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7402313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45788633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73686450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0405334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02014815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56546147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55954596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„Výměna řetězového nákladního výtahu 400 kg – stravovací provoz BMN, 2. etapa“.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komplexní realizaci výměny řetězového nákladního výtahu 400 kg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95229912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987134946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6098089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komplexní realizace výměny řetězového nákladního výtahu 400 kg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17697569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14279039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40310193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13B5"/>
    <w:rsid w:val="002B02C4"/>
    <w:rsid w:val="00572C74"/>
    <w:rsid w:val="005D07FD"/>
    <w:rsid w:val="007F4FC8"/>
    <w:rsid w:val="008221A3"/>
    <w:rsid w:val="00B44061"/>
    <w:rsid w:val="00B75528"/>
    <w:rsid w:val="00D7254C"/>
    <w:rsid w:val="00E6634A"/>
    <w:rsid w:val="00FB7C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2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2-04-11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