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Příloha č.1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hi-IN" w:bidi="hi-IN"/>
        </w:rPr>
        <w:t>Krycí list nabídkové cen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" Odkanalizování městské části Bohumín - Pudlov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rPr>
          <w:rFonts w:ascii="Arial" w:hAnsi="Arial" w:cs="Arial"/>
          <w:b/>
          <w:b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  <w:t>1. Dodavatel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Adresa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Adresa pro doručování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Pověřený zástupce pro veřejnou zakázku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Telefon:</w:t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E-mail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Identifikátor datové schránky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IČ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>Bankovní spojení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2.</w:t>
      </w: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>Cenová nabídk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9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uppressAutoHyphens w:val="true"/>
        <w:spacing w:lineRule="atLeast" w:line="100"/>
        <w:jc w:val="both"/>
        <w:rPr>
          <w:rFonts w:ascii="Arial" w:hAnsi="Arial"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V nabídkové ceně musí být zahrnuty veškeré náklady nutné k realizaci veřejné zakázky</w:t>
      </w:r>
      <w:r>
        <w:rPr>
          <w:rFonts w:cs="Mangal" w:ascii="Arial" w:hAnsi="Arial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Mangal"/>
          <w:color w:val="FF0000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color w:val="000000" w:themeColor="text1"/>
          <w:kern w:val="2"/>
          <w:sz w:val="22"/>
          <w:szCs w:val="22"/>
          <w:lang w:eastAsia="hi-IN" w:bidi="hi-IN"/>
        </w:rPr>
        <w:t xml:space="preserve">Uvedená cena je cenou nejvýše přípustnou a nesmí být v budoucí smlouvě o dílo překročena.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Kč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977"/>
        <w:gridCol w:w="2040"/>
        <w:gridCol w:w="1787"/>
        <w:gridCol w:w="2267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 K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společné povolení vč. projednání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 pro provedení stavby a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výběr zhotovitel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uppressAutoHyphens w:val="true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autorského dozoru – 1hod./Kč bez DPH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kalkulaci ceny za výkon autorského dozoru je započítána i cena za dopravu  z místa firmy  na stavbu a zpět.</w:t>
      </w:r>
    </w:p>
    <w:p>
      <w:pPr>
        <w:pStyle w:val="Normal"/>
        <w:widowControl w:val="false"/>
        <w:suppressAutoHyphens w:val="tru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um:                                                                                         Razítko a podpis dodavatele:</w:t>
      </w:r>
    </w:p>
    <w:p>
      <w:pPr>
        <w:pStyle w:val="Import0"/>
        <w:spacing w:lineRule="atLeast" w:line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5d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6d4a1a"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5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Mrázková Eva</dc:creator>
  <dc:description/>
  <dc:language>en-US</dc:language>
  <cp:lastModifiedBy>Mrázková Eva</cp:lastModifiedBy>
  <cp:lastPrinted>2022-04-12T08:09:00Z</cp:lastPrinted>
  <dcterms:modified xsi:type="dcterms:W3CDTF">2022-04-12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