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/>
      </w:pPr>
      <w:r>
        <w:rPr/>
        <w:t>Kateřina Vacková</w:t>
      </w:r>
    </w:p>
    <w:p>
      <w:pPr>
        <w:pStyle w:val="Normal"/>
        <w:spacing w:before="0" w:after="120"/>
        <w:jc w:val="both"/>
        <w:rPr/>
      </w:pPr>
      <w:r>
        <w:rPr/>
        <w:t>Dräger Medical s.r.o.</w:t>
      </w:r>
    </w:p>
    <w:p>
      <w:pPr>
        <w:pStyle w:val="Normal"/>
        <w:spacing w:before="0" w:after="120"/>
        <w:jc w:val="both"/>
        <w:rPr/>
      </w:pPr>
      <w:r>
        <w:rPr/>
        <w:t>IČO: 267 00 7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esteziologický přístroj s monitorem vitálních funkcí 2022</w:t>
      </w:r>
    </w:p>
    <w:p>
      <w:pPr>
        <w:pStyle w:val="Normal"/>
        <w:jc w:val="both"/>
        <w:rPr/>
      </w:pPr>
      <w:r>
        <w:rPr/>
        <w:t>Odpověď na dotazy – úprava a doplnění zadávací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Zadavatel požaduj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řístroj je vybaven vlastním kompresorem – nevyžaduje přívod stlačeného vzduchu</w:t>
      </w:r>
    </w:p>
    <w:p>
      <w:pPr>
        <w:pStyle w:val="Normal"/>
        <w:jc w:val="both"/>
        <w:rPr/>
      </w:pPr>
      <w:r>
        <w:rPr/>
        <w:t>Ale zároveň požaduj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elektronicky řízený ventilátor s pohonem na AIR - systém stoupajícího měchu ve válci ve výdechu v zorném poli anesteziologa s ventilačními režimy:</w:t>
      </w:r>
    </w:p>
    <w:p>
      <w:pPr>
        <w:pStyle w:val="Normal"/>
        <w:jc w:val="both"/>
        <w:rPr/>
      </w:pPr>
      <w:r>
        <w:rPr/>
        <w:t>Bude Zadavatel akceptovat elektronicky řízený ventilátor s elektrickým pohonem, který je nezávislý na přívodu medicinálních plynů a tím výrazně snižuje spotřebu těchto med. plynů, neboť plyny jsou spotřebovávaný pouze pro ventilaci pacienta, nikoliv i pro samotný pohon přístroje? Anestezie se zajišťuje pomocí směsi čistého kyslíku a vzduchu (medicinální stlačený vzduch) nebo čistého kyslíku a oxidu dusného s příměsí prchavých anestetik. V případě absence AIR, pacientovi se může podávat inhalačně O2/N2O. V případě výpadku medicinálních plynů je možno dokončit anestezii(ventilaci) pacienta okolním vzduch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kceptujeme elektronicky ventilátor s elektrickým pohonem, nezávislým na přívodu plynů, vak ve válci je skryt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davatel požaduj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ystém současného uchycení dvou odpařovačů Interlock/Selectatec vč. odpařovačů - 1 ks sevoflurane a 1 ks isoflurane, oba s klíčovaným plněním</w:t>
      </w:r>
    </w:p>
    <w:p>
      <w:pPr>
        <w:pStyle w:val="Normal"/>
        <w:jc w:val="both"/>
        <w:rPr/>
      </w:pPr>
      <w:r>
        <w:rPr/>
        <w:t>Zadavatel opravdu požaduje 1ks Sevofluran odpařovače a 1 ks Isofluran? Isofluran se v současné době u humánní inhalační anestezie nepoužívá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važujeme za vhodné možnost uchycení dvou odpařovačů. V dodání požadujeme jeden a sice Sevofluran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Zadavatel požaduj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grafické trendy min.24hodin, pro parametry: TVe, MV, PPeak, FiO2, EtCO2, Plat, PEEP, Pmean, Frek, BIS, se zobrazením min. 2 parametrů současně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abulka trendů min.24hodin, pro parametry: TVe, MV, PPeak, FiO2, EtCO2, Plat, PEEP, Pmean, Frek, BIS, se zobrazením všech parametrů současně</w:t>
      </w:r>
    </w:p>
    <w:p>
      <w:pPr>
        <w:pStyle w:val="Normal"/>
        <w:jc w:val="both"/>
        <w:rPr/>
      </w:pPr>
      <w:r>
        <w:rPr/>
        <w:t>Na základě informací v současné době neexistuje na trhu anesteziologický přístroj, který má zobrazení BIS parametrů na ventilátoru. Bude Zadavatel akceptovat zobrazení BIS parametrů v monitoru VF, vzhledem k tomu, že se jedná o modul, který je standardně zobrazován na monitoru VF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S parametry ventilátoru akceptujeme v monitoru V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Zadavatel požaduj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odul plynová analýza (Insp/Exp) s příslušenstvím (uživatel musí mít volbu instalace modulu plynové analýzy: monitor/anest. přístroj dle aktuální klinické potřeby), rychlost vzorkování 100-200ml/min: O2 (paramagnetické), N2O, CO2, inhalační anestetika (autom.identifikace), MAC dle věku pacienta, alarmy plynové analýzy: insp. Horní/dolní a exp. horní/dolní pro CO2, N2O,AA, O2</w:t>
      </w:r>
    </w:p>
    <w:p>
      <w:pPr>
        <w:pStyle w:val="Normal"/>
        <w:jc w:val="both"/>
        <w:rPr/>
      </w:pPr>
      <w:r>
        <w:rPr/>
        <w:t>Bude zadavatel akceptovat měření a zobrazení všech výše uvedených parametrů v anesteziologickém přístroji, nikoliv v monitoru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kceptujeme možnost měření parametrů uváděných v bodě 4. v anesteziologickém přístro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Zadavatel požaduj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oudová odsávačka bronchů s příslušenstvím</w:t>
      </w:r>
    </w:p>
    <w:p>
      <w:pPr>
        <w:pStyle w:val="Normal"/>
        <w:jc w:val="both"/>
        <w:rPr/>
      </w:pPr>
      <w:r>
        <w:rPr/>
        <w:t>Jaký systém bronchiálního odsávání zadavatel požaduje? Jedná se o připojení odsávačky k Vacuum, nebo O2, vzhledem k absenci AIR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sávačka hnaná kyslí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Zadavatel požaduj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lakový trigger - 20 až - 1 cm H2O</w:t>
      </w:r>
    </w:p>
    <w:p>
      <w:pPr>
        <w:pStyle w:val="Normal"/>
        <w:jc w:val="both"/>
        <w:rPr/>
      </w:pPr>
      <w:r>
        <w:rPr/>
        <w:t>Na základě zkušeností během podávání anestezie, je u anest. přístrojů standardem měření a zobrazení pouze Flow Triggeru. Bude Zadavatel akceptovat pouze Flow trigger, který je v praxi považován za citlivější a výrazně snižuje pacientovo inspirační úsilí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low trigger bude akcept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Zadavatel požaduje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veškeré moduly a příslušenství kompatibilní se stávajícími anesteziologickými přístroji a monitorovacím systémem na ARO z důvodu vzájemné datové kompatibility pro budoucí napojení do NIS, pro budoucí možnost náhledu na anesteziologické přístroje z centrální stanice ARO</w:t>
      </w:r>
    </w:p>
    <w:p>
      <w:pPr>
        <w:pStyle w:val="Normal"/>
        <w:jc w:val="both"/>
        <w:rPr/>
      </w:pPr>
      <w:r>
        <w:rPr/>
        <w:t>Bude zadavatel akceptovat přístroj jiného dodavatele? Tento parametr dokáže splnit pouze jeden dodavatel. Anesteziologický přístroj i monitor je možné do budoucna propojit do NI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nosný monitor , který nemusí být kompatibilní se současným monitorovacím systémem mezioborové JIP, EKG křivka tří svod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  <w:bookmarkStart w:id="0" w:name="_GoBack"/>
      <w:bookmarkEnd w:id="0"/>
    </w:p>
    <w:p>
      <w:pPr>
        <w:pStyle w:val="Normal"/>
        <w:spacing w:before="0" w:after="200"/>
        <w:jc w:val="both"/>
        <w:rPr/>
      </w:pPr>
      <w:r>
        <w:rPr/>
        <w:t>MUDr. Petr Beneš, primář Operačních sálů a ARO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4" wp14:anchorId="3DDD1351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3DDD1351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4" wp14:anchorId="3DDD1351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3DDD1351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040" cy="58039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9z0" w:customStyle="1">
    <w:name w:val="WW8Num9z0"/>
    <w:qFormat/>
    <w:rPr>
      <w:rFonts w:ascii="Calibri" w:hAnsi="Calibri" w:eastAsia="Calibri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</w:pPr>
    <w:rPr/>
  </w:style>
  <w:style w:type="paragraph" w:styleId="Zkladntext1" w:customStyle="1">
    <w:name w:val="Základní text1"/>
    <w:basedOn w:val="Normal"/>
    <w:qFormat/>
    <w:rsid w:val="00d0566c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sz w:val="20"/>
      <w:szCs w:val="20"/>
    </w:rPr>
  </w:style>
  <w:style w:type="paragraph" w:styleId="Smlouva2" w:customStyle="1">
    <w:name w:val="Smlouva2"/>
    <w:basedOn w:val="Normal"/>
    <w:qFormat/>
    <w:rsid w:val="00d42488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20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7</Words>
  <Characters>3523</Characters>
  <CharactersWithSpaces>41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4:00Z</dcterms:created>
  <dc:creator>Stoklasa Josef, Ing.</dc:creator>
  <dc:description/>
  <dc:language>en-US</dc:language>
  <cp:lastModifiedBy>Zdeněk Navrátil</cp:lastModifiedBy>
  <cp:lastPrinted>2019-02-08T10:18:00Z</cp:lastPrinted>
  <dcterms:modified xsi:type="dcterms:W3CDTF">2022-04-06T08:24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