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bookmarkStart w:id="0" w:name="_Hlk64846875"/>
      <w:r>
        <w:rPr>
          <w:rFonts w:cs="Arial" w:ascii="Arial" w:hAnsi="Arial"/>
          <w:b/>
          <w:bCs/>
          <w:iCs/>
          <w:sz w:val="28"/>
          <w:szCs w:val="28"/>
        </w:rPr>
        <w:t>Anesteziologický přístroj s monitorem vitálních funkcí</w:t>
      </w:r>
      <w:bookmarkEnd w:id="0"/>
      <w:r>
        <w:rPr>
          <w:rFonts w:cs="Arial" w:ascii="Arial" w:hAnsi="Arial"/>
          <w:b/>
          <w:bCs/>
          <w:iCs/>
          <w:sz w:val="28"/>
          <w:szCs w:val="28"/>
        </w:rPr>
        <w:t xml:space="preserve"> 2022</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mobilního anesteziologického přístroje s příslušenstvím a monitorem vitálních funkcí, CPV 33172100-7</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sz w:val="20"/>
          <w:szCs w:val="20"/>
        </w:rPr>
      </w:pPr>
      <w:r>
        <w:rPr>
          <w:rFonts w:cs="Arial" w:ascii="Arial" w:hAnsi="Arial"/>
          <w:b/>
        </w:rPr>
        <w:br/>
      </w:r>
      <w:bookmarkStart w:id="1" w:name="_Hlk38268269"/>
      <w:r>
        <w:rPr>
          <w:rFonts w:cs="Arial" w:ascii="Arial" w:hAnsi="Arial"/>
          <w:sz w:val="20"/>
          <w:szCs w:val="20"/>
        </w:rPr>
        <w:t>Předmětem veřejné zakázky je nákup, dodávka, instalace a uvedení do provozu zdravotnického prostředku – mobilního anesteziologického přístroje s příslušenstvím a monitorem vitálních funkcí pro Bohumínskou městskou nemocnici a.s., jehož požadované technické parametry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mobilního anesteziologického přístroje s příslušenstvím a  monitorem vitálních funkc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zákonem.</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okud uchazeč nabídne parametr, který nedosahuje (min. hodnoty), resp. překračuje (max. hodnoty) hodnoty uvedené v požadavcích,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Normal"/>
        <w:rPr>
          <w:rFonts w:ascii="Arial" w:hAnsi="Arial" w:cs="Arial"/>
          <w:b/>
          <w:b/>
          <w:bCs/>
          <w:sz w:val="20"/>
          <w:szCs w:val="20"/>
        </w:rPr>
      </w:pPr>
      <w:r>
        <w:rPr>
          <w:rFonts w:cs="Arial" w:ascii="Arial" w:hAnsi="Arial"/>
          <w:b/>
          <w:bCs/>
          <w:sz w:val="20"/>
          <w:szCs w:val="20"/>
        </w:rPr>
        <w:t xml:space="preserve">Anesteziologický přístroj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ojízdný přístroj – centrální brzda kol podvozku</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oužití pro děti a dospělé, obsluha a komunikace v ČJ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vedení anestezie s malými průtoky čerstvých plynů s návratem měřeného vzorku plynu zpět do uzavřeného pacientského okruhu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řipojení na standardní rozvody medicinálních plynů – vzduch, O2, N2O</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řístroj je vybaven vlastním kompresorem – nevyžaduje přívod stlačeného vzduchu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mechanicky ovládané ACGO – připojení jednocestných okruhů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nezávislý výstup pro podání O2 (průtokoměr min. v rozsahu 0-10 l/min.)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elektronické průtokoměry medicinálních plynů s plně elektronickým směšovačem a s funkcí vizualizace spotřeby plynů v průběhu anestézie, nastavení celkového průtoku čerstvé směsi v rozsahu od min. 0 do 15 litrů/min s grafickým a digitálním zobrazením průtoků na displeji ventilátoru vč. parametru % O2 ve směsi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bezpečnostní systém záložního průtoku O2</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směšování čerstvé směsi plynů zabraňující hypoxické směsi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roudová odsávačka bronchů s příslušenstvím</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autoklávovatelná nádoba absorbéru min. 1,5 L, výměna vápna za chodu bez rozpojení okruhu s alarmovou indikací, výhodou je vyhřívaná ventilová komora, s vestavěným systémem vyhřívání</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odvod anesteziologických plynů (napojení na odsávání přebytečných plynů z pacientského okruhu)</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držák na 2 kusy 10 l tlakových lahví součástí přístroje – na zadní straně</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integrované osvětlení ovládacích prvků a pracovní plochy anesteziologa s volbou intenzity osvětlení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rozšířený monitoring FiO2 se zobrazením hodnoty FiO2 na displeji ventilátoru, sensor umístěný ve vyhřívané ventilové komoře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nedělená pracovní plocha na dokumentaci</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systém současného uchycení dvou odpařovačů Interlock/Selectatec vč. odpařovačů - 1 ks sevoflurane a 1 ks isoflurane, oba s klíčovaným plněním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záložní bateriový zdroj zajistí provoz minimálně na 30 minut, platí také pro monitor VF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zásuvky na příslušenství, uzamykatelné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růtokové snímače INSP/EXP integrované ve ventilové vyhřívané komoře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napájení 230 V/50 Hz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interní rack pro vložení modulu plynové analýzy do anest. přístroje</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minimálně 2 integrované elektrické zásuvky s vlastním jištění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entilátor</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kompenzace objemu a poddajnosti dýchacího okruhu</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ovládání - barevný dotykový displej min. 15" se zobrazením křivek v reálném čase: tlak, průtok, objem, smyčka plicní mechaniky, grafické vyobrazení průtokoměrů, parametry tlaků, objemů a časomíry na displeji ventilátoru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monitorace ventilačních parametrů (Ppeak, Pplat, Pmean, PEEP, smyčky plicní mechaniky, Tv, Mv, I:E, Frekv., R,C)</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rychlé spuštění (nejdéle do 30 sec), jednoduchý testovací režim s možností jeho obejití v urgentních případech</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pohotovostní režim STANDBY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grafické trendy min.24hodin, pro parametry: TVe, MV, PPeak, FiO2, EtCO2, Plat, PEEP, Pmean, Frek,BIS, se zobrazením min. 2 parametrů současně</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tabulka trendů min.24hodin, pro parametry: TVe, MV, PPeak, FiO2, EtCO2, Plat, PEEP, Pmean, Frek, BIS, se zobrazením všech parametrů současně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inteligentní alarmový management se záznamem alespoň 50-ti událostí tzv. alarmový deník s výběrem a zobrazením zaznamenaného alarmu vč. zobrazení zaznamenaných ventilačních parametrů, které časově korespondují s vybraným alarmovým záznamem, dělením alarmů na fyziologické a technické dle jejich priority - vysoká, střední, nízká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funkce vypnutí alarmu vysoký/nízký pro MV, TVe, apnoe a CO2</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elektronicky řízený ventilátor s pohonem na AIR - systém stoupajícího měchu ve válci ve výdechu v zorném poli anesteziologa s ventilačními režimy:</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objemová ventilace (VCV), tlakově řízená ventilace (PCV, PCV-VG)</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synchronizovaná přerušovaná mandatorní ventilace/spontánní ventilace s tlakovou podporou (SIMV-V, SIMV-P, +PSV)</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 xml:space="preserve">spontánní ventilace s tlakovou podporou (PSV)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Dechový objem VT 20 - 1500 ml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Inspirační pauza Tplat OFF, 5 - 60 % Tinsp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Inspirační tlak 5 - 70 cm H2O</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Dechová frekvence f 4 - 100 dechů/min</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Poměr I:E 4:1 až 1:8</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Rozsah PEEP PEEP OFF, 3 - 30 cm H2O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Výkon ventilátoru-max. průtok min. 110 l/min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průtokový trigger 0,5 - 15 l/min</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tlakový trigger - 20 až - 1 cm H2O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apnea alarm</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Monitor vitálních funkcí</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lně modulární koncepce (od stejného výrobce jako je výrobce anesteziologického přístroj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oužití pro děti a dospělé, obsluha a komunikace v ČJ</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nitor instalovaný na otočném, pohyblivém rameni anesteziologického přístroj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tlačítka rychlé volby pro nejčastěji používané parametry</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žnost transportu</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akustické a optické alarmy chybových stavů s řazením dle důležitosti</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ohotovostní režim STANDBY, uložení vlastní konfigurace monitoru</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barevný, dotykový LCD displej min. 12" se zobrazením min. 8-mi křivek </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režim obrazovky s grafickými minitrendy trendy, režim Intubac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vitální funkce (multiparametrový modul)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3/5 svodové EKG</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ST analýza, QT/QTc</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základní arytmie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NIBP (auto/manual/STAT),teplota 2x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SpO2 (simulace NIBP, PI)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2xIBP</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kompletní příslušenství pro monitorované parametry (pro dospělé pacienty) </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dul plynová analýza (Insp/Exp) s příslušenstvím (uživatel musí mít volbu instalace modulu plynové analýzy: monitor/anest. přístroj dle aktuální klinické potřeby), rychlost vzorkování 100-200ml/min:</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O2 (paramagnetické)</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N2O</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CO2</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inhalační anestetika (automat. identifikace), MAC dle věku pacienta</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Alarmy plynové analýzy: Insp. Horní/dolní a Exp. Horní/dolní pro CO2, N2O, AA, O2</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Veškeré moduly a příslušenství kompatibilní se stávajícími anesteziologickými přístroji a monitorovacím systémem na ARO z důvodu vzájemné datové kompatibility pro budoucí napojení do NIS, pro budoucí možnost náhledu na anesteziologické přístroje z centrální stanice ARO</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Možnost dovybavení o další moduly: BISx/4ch, NMT, EEG 4ch, IBP 2ch, SpO2, ICG,PiCCO II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8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Mgr. Pavlu Sedláčkovou, vrchní sestru Operačních sálů a ARO, 596 096 820, pavla.sedlackova@nembo.cz.</w:t>
        <w:br/>
      </w:r>
      <w:r>
        <w:rPr>
          <w:rFonts w:cs="Arial" w:ascii="Arial" w:hAnsi="Arial"/>
          <w:b/>
          <w:sz w:val="20"/>
          <w:szCs w:val="20"/>
        </w:rPr>
        <w:t>Doba plnění</w:t>
      </w:r>
      <w:r>
        <w:rPr>
          <w:rFonts w:cs="Arial" w:ascii="Arial" w:hAnsi="Arial"/>
          <w:sz w:val="20"/>
          <w:szCs w:val="20"/>
        </w:rPr>
        <w:t>: maximálně do 30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zdravotnického prostředku - mobilního anesteziologického přístroje s příslušenstvím a monitorem vitálních funkcí bez DPH</w:t>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Cs/>
          <w:sz w:val="20"/>
          <w:szCs w:val="20"/>
        </w:rPr>
      </w:pPr>
      <w:r>
        <w:rPr>
          <w:rFonts w:cs="Arial" w:ascii="Arial" w:hAnsi="Arial"/>
          <w:b/>
          <w:sz w:val="20"/>
          <w:szCs w:val="20"/>
          <w:u w:val="single"/>
        </w:rPr>
        <w:t xml:space="preserve">Kritérium– Cena za dodávku zdravotnického prostředku - </w:t>
      </w:r>
      <w:r>
        <w:rPr>
          <w:rFonts w:cs="Arial" w:ascii="Arial" w:hAnsi="Arial"/>
          <w:sz w:val="20"/>
          <w:szCs w:val="20"/>
        </w:rPr>
        <w:t>mobilního anesteziologického přístroje s příslušenstvím a monitorem vitálních funkcí</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mobilního anesteziologického přístroje s monitorem vitálních funkcí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tj. dodávka mobilního anesteziologického přístroje s monitorem vitálních funkcí,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5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11.dubna  2022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500 000 Kč bez DPH</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požadavk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8.03.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sz w:val="20"/>
        <w:szCs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24230-0F93-458B-8659-C012B836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5</Words>
  <Characters>23870</Characters>
  <CharactersWithSpaces>2786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Stoklasa Josef, Ing.</dc:creator>
  <dc:description/>
  <dc:language>en-US</dc:language>
  <cp:lastModifiedBy>Zdeněk Navrátil</cp:lastModifiedBy>
  <cp:lastPrinted>2018-04-14T09:34:00Z</cp:lastPrinted>
  <dcterms:modified xsi:type="dcterms:W3CDTF">2022-03-28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