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al"/>
        <w:ind w:left="4248" w:hanging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</w:t>
        <w:tab/>
        <w:t>Volnočasové i-Studio  v Domě dětí Fontána Bohumín - vybavení interiéru</w:t>
      </w:r>
      <w:bookmarkStart w:id="0" w:name="_GoBack"/>
      <w:bookmarkEnd w:id="0"/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dodávk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loslovan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1"/>
          <w:numId w:val="6"/>
        </w:numPr>
        <w:spacing w:lineRule="auto" w:line="360" w:before="0" w:after="0"/>
        <w:ind w:left="0" w:hanging="0"/>
        <w:rPr/>
      </w:pPr>
      <w:r>
        <w:rPr/>
        <w:t xml:space="preserve">Podmínka sociálně odpovědného zadávání je zadavatelem zohledněna v zadávací dokumentaci, kdy zadavatel stanovil kvalifikační kritéria při dolní hranici tak, aby umožnil v co největší míře účast malým a středním podnikům.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color w:val="00B0F0"/>
        </w:rPr>
      </w:pPr>
      <w:r>
        <w:rPr>
          <w:color w:val="00B0F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environmentálně 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1. Podmínka environmentálně odpovědného zadávání je zadavatelem zohledněna v projektové dokumentaci, kdy zadavatel stanovil technické podmínky a požadavky na zabudované materiály do stavby odpovídající současným stavebním požadavkům a trendům – k předání díla dodavatel doloží Certifikát PEFC pro laminované dřevotřískové desky (v zadávací dokumentaci stanoveno v</w:t>
      </w:r>
      <w:r>
        <w:rPr>
          <w:rFonts w:cs="Arial" w:ascii="Arial" w:hAnsi="Arial"/>
          <w:iCs/>
          <w:color w:val="auto"/>
          <w:sz w:val="22"/>
          <w:szCs w:val="22"/>
        </w:rPr>
        <w:t> obchodních podmínkách návrhu kupní smlouvy čl.II. Předmět koupě bod 2.4.)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posoudil možnosti uplatnění aspektů inovací a konstatuje, že při vytváření zadávacích podmínek včetně způsobu hodnocení nabídek a pravidel pro výběr dodavatele veřejné zakázky nebylo možné jejich použití.</w:t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>
          <w:rFonts w:eastAsia="Calibri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eb0d24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b0d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b0d24"/>
    <w:rPr>
      <w:rFonts w:ascii="Arial" w:hAnsi="Arial" w:eastAsia="" w:cs="Arial" w:eastAsiaTheme="majorEastAsia"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locked/>
    <w:rsid w:val="00eb0d24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b0d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slovan" w:customStyle="1">
    <w:name w:val="Tělo číslované"/>
    <w:basedOn w:val="Normal"/>
    <w:link w:val="TloslovanChar"/>
    <w:qFormat/>
    <w:rsid w:val="00eb0d24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eb0d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rmln" w:customStyle="1">
    <w:name w:val="Normální~"/>
    <w:basedOn w:val="Normal"/>
    <w:qFormat/>
    <w:rsid w:val="00eb0d2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81</Words>
  <Characters>1659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5:00Z</dcterms:created>
  <dc:creator>Ptošková Jitka</dc:creator>
  <dc:description/>
  <dc:language>en-US</dc:language>
  <cp:lastModifiedBy>Slívová Jana</cp:lastModifiedBy>
  <dcterms:modified xsi:type="dcterms:W3CDTF">2022-03-24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