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íslo 4 ZD k VZ na odvoz a likvidaci nebezpečného odpadu z Bohumínské městské nemocnice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6021"/>
      </w:tblGrid>
      <w:tr>
        <w:trPr>
          <w:trHeight w:val="4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/>
                <w:b/>
                <w:sz w:val="24"/>
              </w:rPr>
              <w:t>ÚČASTNÍK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Název, firm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Sídl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IČ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Kontaktní osob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Tel.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E-mail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Podpis oprávněné osoby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Datum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</w:rPr>
        <w:t>Předpokládaný rozsah zakázky</w:t>
      </w:r>
    </w:p>
    <w:tbl>
      <w:tblPr>
        <w:tblpPr w:bottomFromText="0" w:horzAnchor="margin" w:leftFromText="141" w:rightFromText="141" w:tblpX="0" w:tblpY="268" w:topFromText="0" w:vertAnchor="text"/>
        <w:tblW w:w="1062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1275"/>
        <w:gridCol w:w="568"/>
        <w:gridCol w:w="2976"/>
        <w:gridCol w:w="993"/>
        <w:gridCol w:w="2267"/>
        <w:gridCol w:w="1985"/>
      </w:tblGrid>
      <w:tr>
        <w:trPr>
          <w:trHeight w:val="4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75" w:hanging="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atal. číslo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ruh odpad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Kč/kg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ové předpokládané množství kg / r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eastAsia="en-US"/>
              </w:rPr>
              <w:t>Celková cena v Kč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1 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Obaly obsahující zbytky nebezpečných látek nebo obaly těmito látkami znečištěn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2 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Absorpční činidla, filtrační materiály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2 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16 02 09 až 16 02 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2 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 xml:space="preserve">Vyřazená zařízení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16 02 09 až 16 02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Laboratorní chemikálie a jejich směsi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Vyřazené anorganické chemikálie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2"/>
                <w:szCs w:val="12"/>
              </w:rPr>
            </w:pPr>
            <w:r>
              <w:rPr>
                <w:rFonts w:ascii="Verdana" w:hAnsi="Verdana"/>
                <w:bCs/>
                <w:sz w:val="12"/>
                <w:szCs w:val="12"/>
              </w:rPr>
              <w:t>Vyřazené organické chemikálie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/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stré předmě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 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Odpad, na jejichž sběr a odstraňování jsou kladeny zvláštní požadavky s ohledem na prevenci infek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63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hemikálie, které jsou,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hemikálie neuvedené pod číslem 18 01 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epoužitá cytostati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135" w:hanging="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Jiná nepoužitelná léčiva neuvedená pod číslem 18 01 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1 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Papírové a lepenkové obaly – skartace nemocniční dokument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6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Celková cena za předpokládané množství odpadu v Kč bez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Theme="minorHAnsi" w:hAnsiTheme="minorHAnsi"/>
                <w:bCs/>
                <w:sz w:val="24"/>
                <w:szCs w:val="24"/>
              </w:rPr>
              <w:t>Celková cena za předpokládané množství odpadu v Kč včetně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134" w:footer="708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Stoklasa Josef, Ing.</dc:creator>
  <dc:description/>
  <dc:language>en-US</dc:language>
  <cp:lastModifiedBy>Zdeněk Navrátil</cp:lastModifiedBy>
  <cp:lastPrinted>2022-03-04T12:20:00Z</cp:lastPrinted>
  <dcterms:modified xsi:type="dcterms:W3CDTF">2022-03-21T09:28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