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Odvoz a likvidace nebezpečného odpadu z Bohumínské městské nemocnice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44354390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95663500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95441767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82909943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4900086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28486944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57748542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750818783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26332938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21676564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30663618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mi předpoklady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7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4F4E10"/>
    <w:rsid w:val="008A63DC"/>
    <w:rsid w:val="008D38D2"/>
    <w:rsid w:val="00A979B4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3-21T10:57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