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kázka:</w:t>
      </w:r>
      <w:r>
        <w:rPr>
          <w:rFonts w:cs="Arial" w:ascii="Arial" w:hAnsi="Arial"/>
        </w:rPr>
        <w:t xml:space="preserve"> 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ební úpravy – bytové domy č.p. 364, 366, 467, 468, 565, 566, 567, ul. Nerudova v Bohumíně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(projektová dokumentace)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Účastník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spacing w:before="60" w:after="0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projektové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ční práce:</w:t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ovolení a provedení stavby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:</w:t>
      </w:r>
    </w:p>
    <w:tbl>
      <w:tblPr>
        <w:tblW w:w="8777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91"/>
        <w:gridCol w:w="1841"/>
        <w:gridCol w:w="1561"/>
        <w:gridCol w:w="198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9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1:00Z</dcterms:created>
  <dc:creator>Bílý Miroslav, Bc.</dc:creator>
  <dc:description/>
  <dc:language>en-US</dc:language>
  <cp:lastModifiedBy>Stošek Radim</cp:lastModifiedBy>
  <cp:lastPrinted>2022-02-17T06:40:00Z</cp:lastPrinted>
  <dcterms:modified xsi:type="dcterms:W3CDTF">2022-02-17T07:51:00Z</dcterms:modified>
  <cp:revision>5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