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kázka:</w:t>
      </w:r>
      <w:r>
        <w:rPr>
          <w:rFonts w:cs="Arial" w:ascii="Arial" w:hAnsi="Arial"/>
        </w:rPr>
        <w:t xml:space="preserve"> </w:t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ební úpravy – ÚT a TUV podkrovních bytů v bytovém domě - ul. Kostelní č.p. 312 a 328 v Bohumíně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projektová dokumentace)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Účastník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práce:</w:t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</w:t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7" w:right="1417" w:gutter="0" w:header="0" w:top="1417" w:footer="79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1:00Z</dcterms:created>
  <dc:creator>Bílý Miroslav, Bc.</dc:creator>
  <dc:description/>
  <dc:language>en-US</dc:language>
  <cp:lastModifiedBy>Stošek Radim</cp:lastModifiedBy>
  <cp:lastPrinted>2017-09-21T07:29:00Z</cp:lastPrinted>
  <dcterms:modified xsi:type="dcterms:W3CDTF">2022-02-03T06:41:00Z</dcterms:modified>
  <cp:revision>2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