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ŮVODNĚNÍ DODRŽENÍ ZÁSAD                               SOCIÁLNĚ A ENVIRONMENTÁLNĚ ODPOVĚDNÉHO ZADÁVÁNÍ A INOVACÍ</w:t>
      </w:r>
    </w:p>
    <w:p>
      <w:pPr>
        <w:pStyle w:val="Normln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ázev veřejné zakázky:  </w:t>
      </w:r>
    </w:p>
    <w:p>
      <w:pPr>
        <w:pStyle w:val="Normln"/>
        <w:jc w:val="center"/>
        <w:rPr>
          <w:rFonts w:ascii="Arial" w:hAnsi="Arial" w:eastAsia="Lucida Sans Unicode" w:cs="Arial"/>
          <w:b/>
          <w:b/>
          <w:bCs/>
          <w:kern w:val="2"/>
          <w:szCs w:val="24"/>
        </w:rPr>
      </w:pPr>
      <w:r>
        <w:rPr>
          <w:rFonts w:eastAsia="Lucida Sans Unicode" w:cs="Arial" w:ascii="Arial" w:hAnsi="Arial"/>
          <w:b/>
          <w:bCs/>
          <w:kern w:val="2"/>
          <w:szCs w:val="24"/>
        </w:rPr>
        <w:t>MŠ Čáslavská - oprava elektroinstalace vč. stavebních úpra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60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Číslo jednací:</w:t>
        <w:tab/>
        <w:tab/>
        <w:tab/>
        <w:tab/>
      </w:r>
      <w:bookmarkStart w:id="0" w:name="_GoBack"/>
      <w:r>
        <w:rPr>
          <w:rFonts w:cs="Arial" w:ascii="Arial" w:hAnsi="Arial"/>
        </w:rPr>
        <w:tab/>
      </w:r>
      <w:r>
        <w:rPr>
          <w:rFonts w:eastAsia="Lucida Sans Unicode" w:cs="Arial" w:ascii="Arial" w:hAnsi="Arial"/>
          <w:kern w:val="2"/>
        </w:rPr>
        <w:t>MUBO/03230/2022/ŠKS/LO</w:t>
      </w:r>
      <w:bookmarkEnd w:id="0"/>
    </w:p>
    <w:p>
      <w:pPr>
        <w:pStyle w:val="Norml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4" w:hanging="425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akázka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/>
      </w:pPr>
      <w:r>
        <w:rPr/>
        <w:t xml:space="preserve">Podmínka sociálně odpovědného zadávání je zadavatelem zohledněna v zadávací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dokumentaci, když zadavatel stanovil kvalifikační kritéria při dolní hranici tak, aby umožnil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v co největší míře účast malým a středním podnikům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po vybraném dodavateli vyžadovat, aby při plnění předmětu veřejné 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Cs/>
        </w:rPr>
        <w:t xml:space="preserve"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</w:t>
      </w:r>
      <w:r>
        <w:rPr>
          <w:iCs/>
          <w:color w:val="000000" w:themeColor="text1"/>
        </w:rPr>
        <w:t>čl. 8.4., 8.8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iCs/>
        </w:rPr>
      </w:pPr>
      <w:r>
        <w:rPr>
          <w:iCs/>
        </w:rPr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  <w:color w:val="000000" w:themeColor="text1"/>
        </w:rPr>
      </w:pPr>
      <w:r>
        <w:rPr>
          <w:iCs/>
        </w:rPr>
        <w:t xml:space="preserve">všem účastníkům dodavatelského řetězce podílejícím se na plnění veřejné zakázky. V zadávací dokumentaci zohledněno v obchodních podmínkách návrhu smlouvy o dílo </w:t>
      </w:r>
      <w:r>
        <w:rPr>
          <w:iCs/>
          <w:color w:val="000000" w:themeColor="text1"/>
        </w:rPr>
        <w:t>čl. 4.8.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zohlednil tyto aspekty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odmínka environmentálně odpověděného zadávání je zadavatelem zohledněna v projektové dokumentaci, když zadavatel stanovil technické podmínky a požadavky na zabudované materiály do stavby odpovídající současným stavebním požadavkům a trendů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/>
        <w:t xml:space="preserve">2.2. Zadavatel zohlednil tuto zásadu odpovědného zadávání, když v zadávací dokumentaci stanovil podmínky likvidace odpadů vzniklých v souvislosti s plněním předmětu smlouvy čl. 2.1. </w:t>
      </w:r>
    </w:p>
    <w:p>
      <w:pPr>
        <w:pStyle w:val="Normal"/>
        <w:jc w:val="both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/>
        <w:t xml:space="preserve">2.3. Zadavatel bude po vybraném dodavateli vyžadovat zajištění ochrany životního prostředí při provádění stavby. </w:t>
      </w:r>
      <w:r>
        <w:rPr>
          <w:iCs/>
        </w:rPr>
        <w:t xml:space="preserve">V zadávací dokumentaci stanoveno v obchodních podmínkách návrhu smlouvy o dílo </w:t>
      </w:r>
      <w:r>
        <w:rPr>
          <w:iCs/>
          <w:color w:val="000000" w:themeColor="text1"/>
        </w:rPr>
        <w:t>čl. 2.1., 8.15.</w:t>
      </w:r>
    </w:p>
    <w:p>
      <w:pPr>
        <w:pStyle w:val="Tloslovan"/>
        <w:numPr>
          <w:ilvl w:val="0"/>
          <w:numId w:val="0"/>
        </w:numPr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posoudil možnosti uplatnění aspektů inovací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konstatuje, že při vytváření zadávacích podmínek včetně způsobu hodnocení nabídek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rFonts w:eastAsia="Calibri"/>
          <w:lang w:eastAsia="cs-CZ"/>
        </w:rPr>
        <w:t>pravidel pro výběr dodavatele veřejné zakázky nebylo možné jejich použití z důvodu pravděpodobného omezení okruhu možných zhotovitel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417</Words>
  <Characters>2465</Characters>
  <CharactersWithSpaces>28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2:00Z</dcterms:created>
  <dc:creator>Kaspřáková Hana</dc:creator>
  <dc:description/>
  <dc:language>en-US</dc:language>
  <cp:lastModifiedBy>Lorenc Michal</cp:lastModifiedBy>
  <dcterms:modified xsi:type="dcterms:W3CDTF">2022-01-18T09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