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              Kanalizace ul. Na Loukách, II. etapa, Bohumín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ab/>
        <w:t xml:space="preserve">  MUBO/00359/2022/OSD/KoZ</w:t>
      </w:r>
      <w:bookmarkStart w:id="0" w:name="_GoBack"/>
      <w:bookmarkEnd w:id="0"/>
    </w:p>
    <w:p>
      <w:pPr>
        <w:pStyle w:val="Normln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VZ:</w:t>
        <w:tab/>
        <w:tab/>
        <w:tab/>
        <w:t xml:space="preserve">  P21V00000106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3686" w:hanging="3686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 xml:space="preserve">   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 xml:space="preserve">   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 xml:space="preserve">   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čl. 2.2 , čl. 6.8. a čl. 6.9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>všem účastníkům dodavatelského řetězce podílejícím se na plnění veřejné zakázky. V zadávací dokumentaci zohledněno v obchodních podmínkách návrhu smlouvy o dílo čl. 4.9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>V zadávací dokumentaci stanoveno v obchodních podmínkách návrhu smlouvy o dílo čl. 2.2, čl. 6.8 a čl. 6.12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>V zadávací dokumentaci stanoveno v obchodních podmínkách návrhu smlouvy o dílo čl. 2.2 a čl. 6.10.</w:t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inovací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při zadávání veřejných zakázek, a to s následujícím výsledkem.</w:t>
      </w:r>
    </w:p>
    <w:p>
      <w:pPr>
        <w:pStyle w:val="Tloslovan"/>
        <w:numPr>
          <w:ilvl w:val="0"/>
          <w:numId w:val="0"/>
        </w:numPr>
        <w:ind w:left="0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ab/>
        <w:t xml:space="preserve">Při vytváření zadávacích podmínek včetně způsobu hodnocení nabídek a pravidel pro výběr </w:t>
      </w:r>
    </w:p>
    <w:p>
      <w:pPr>
        <w:pStyle w:val="Tloslovan"/>
        <w:numPr>
          <w:ilvl w:val="0"/>
          <w:numId w:val="0"/>
        </w:numPr>
        <w:ind w:left="0" w:hanging="851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ab/>
        <w:t>dodavatele veřejné zakázky nebylo možné zohlednil možnosti použití inovací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64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64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441</Words>
  <Characters>2607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1:00Z</dcterms:created>
  <dc:creator>kolarik.zdenek@mubo.cz</dc:creator>
  <dc:description/>
  <dc:language>en-US</dc:language>
  <cp:lastModifiedBy>Kolařík Zdeněk</cp:lastModifiedBy>
  <cp:lastPrinted>2021-02-03T10:11:00Z</cp:lastPrinted>
  <dcterms:modified xsi:type="dcterms:W3CDTF">2022-01-1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