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Parní sterilizátor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54127727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66726091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49494515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72896744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22665047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02985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152960711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Parní sterilizátor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cena za dodávku zdravotnického prostředku – parního sterilizátoru s příslušenstvím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10282858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0922587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4909567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04609436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84837982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2D6F235A855D4AA98FB4409AA014971A">
    <w:name w:val="2D6F235A855D4AA98FB4409AA014971A"/>
    <w:rsid w:val="00A979B4"/>
  </w:style>
  <w:style w:type="paragraph" w:customStyle="1" w:styleId="29503A2A6A494419A31857406905C62B">
    <w:name w:val="29503A2A6A494419A31857406905C62B"/>
    <w:rsid w:val="00A979B4"/>
  </w:style>
  <w:style w:type="paragraph" w:customStyle="1" w:styleId="ADAA65351FEF49B88E43E159CFF7D661">
    <w:name w:val="ADAA65351FEF49B88E43E159CFF7D661"/>
    <w:rsid w:val="00A979B4"/>
  </w:style>
  <w:style w:type="paragraph" w:customStyle="1" w:styleId="AC848AA618CB475E8339531176E1E0CF">
    <w:name w:val="AC848AA618CB475E8339531176E1E0CF"/>
    <w:rsid w:val="00A979B4"/>
  </w:style>
  <w:style w:type="paragraph" w:customStyle="1" w:styleId="E7692B8130484394AEC6275C529B7616">
    <w:name w:val="E7692B8130484394AEC6275C529B7616"/>
    <w:rsid w:val="00A979B4"/>
  </w:style>
  <w:style w:type="paragraph" w:customStyle="1" w:styleId="81594FFB5FB14613A5C7C2C5D4407743">
    <w:name w:val="81594FFB5FB14613A5C7C2C5D4407743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9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1-10T02:5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