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ČSA - oprava sociálního zázemí, IV. etapa (administrativní pavilón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53651/2021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12-06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