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ZŠ ČSA - oprava sociálního zázemí, IV. etapa (administrativní pavilón)</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stavebních úprav sociálního zázemí administrativního pavilónu budovy ZŠ ČSA v Bohumíně, na ulici Čs. armády 1026 v Bohumíně, nacházející se na parcele č. 2695/1, k. ú. Nový Bohumín. Objekt je ve vlastnictví Města Bohumín.</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12/2020,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rFonts w:ascii="Arial" w:hAnsi="Arial" w:cs="Arial"/>
          <w:sz w:val="22"/>
          <w:szCs w:val="22"/>
          <w:lang w:eastAsia="ar-SA"/>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1.07.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15.08.2022</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ZŠ ČSA, Čs. armády 1026,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 …………. 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12-06T10:05:00Z</cp:lastPrinted>
  <dcterms:modified xsi:type="dcterms:W3CDTF">2021-12-06T09:10:00Z</dcterms:modified>
  <cp:revision>22</cp:revision>
  <dc:subject/>
  <dc:title>Číslo smlouvy zhotovitele: 10916/04</dc:title>
</cp:coreProperties>
</file>