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Bezručova - oprava střechy vč. krovu, II. et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53402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/2021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16</Words>
  <Characters>2457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1-12-03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