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Pudlov - výměna oken, III. et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53427/2021/ŠKS/LO</w:t>
      </w:r>
      <w:bookmarkStart w:id="0" w:name="_GoBack"/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1-12-03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