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ZŠ Pudlov - výměna oken, III. etapa</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výměny oken a opravy fasády III. etapy budovy ZŠ T. G. Masaryka Bohumín-Pudlov, Trnková 280 v Bohumíně-Pudlov, nacházející se na parcele č. 673/1, k. ú. Pudlov. Objekt je ve vlastnictví Města Bohumín. Jedná se o třípodlažní objekt.</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a firma R&amp;P PROJEKT statika, projekce s.r.o., Havlíčkovo nábřeží 2728/38, 702 00 Ostrava – Moravská Ostrava z 08/2018,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5.08.2022</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Š T. G. Masaryka, Trnková 280, Bohumín-Pudlov</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12-03T09:09:00Z</dcterms:modified>
  <cp:revision>16</cp:revision>
  <dc:subject/>
  <dc:title>Číslo smlouvy zhotovitele: 10916/04</dc:title>
</cp:coreProperties>
</file>