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4: Fotodokumentace – stávající stav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vý Bohumín, Okruž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/>
        <mc:AlternateContent>
          <mc:Choice Requires="wps">
            <w:drawing>
              <wp:inline distT="0" distB="0" distL="0" distR="0" wp14:anchorId="37DEEBE4">
                <wp:extent cx="4743450" cy="3228975"/>
                <wp:effectExtent l="0" t="0" r="0" b="9525"/>
                <wp:docPr id="1" name="Okružní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Okružní.jpg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10800000">
                          <a:off x="0" y="0"/>
                          <a:ext cx="4743360" cy="3228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kružní.jpg" stroked="f" o:allowincell="f" style="position:absolute;margin-left:0pt;margin-top:-255.05pt;width:373.45pt;height:254.2pt;mso-wrap-style:none;v-text-anchor:middle;rotation:180;mso-position-vertical:top" wp14:anchorId="37DEEBE4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vý Bohumín, Jatečn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/>
        <mc:AlternateContent>
          <mc:Choice Requires="wps">
            <w:drawing>
              <wp:inline distT="0" distB="0" distL="0" distR="0" wp14:anchorId="3C8F0656">
                <wp:extent cx="4819650" cy="3467100"/>
                <wp:effectExtent l="0" t="0" r="0" b="0"/>
                <wp:docPr id="2" name="Jateční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Jateční.jpg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rot="10800000">
                          <a:off x="0" y="0"/>
                          <a:ext cx="4819680" cy="3467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Jateční.jpg" stroked="f" o:allowincell="f" style="position:absolute;margin-left:0pt;margin-top:-273.05pt;width:379.45pt;height:272.95pt;mso-wrap-style:none;v-text-anchor:middle;rotation:180;mso-position-vertical:top" wp14:anchorId="3C8F0656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vý Bohumín, Ž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/>
        <mc:AlternateContent>
          <mc:Choice Requires="wps">
            <w:drawing>
              <wp:inline distT="0" distB="0" distL="0" distR="0" wp14:anchorId="62E699A9">
                <wp:extent cx="4886325" cy="3305175"/>
                <wp:effectExtent l="0" t="0" r="9525" b="9525"/>
                <wp:docPr id="3" name="U Špice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U Špice.jpg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 rot="10800000">
                          <a:off x="0" y="0"/>
                          <a:ext cx="4886280" cy="3305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U Špice.jpg" stroked="f" o:allowincell="f" style="position:absolute;margin-left:0pt;margin-top:-261.05pt;width:384.7pt;height:260.2pt;mso-wrap-style:none;v-text-anchor:middle;rotation:180;mso-position-vertical:top" wp14:anchorId="62E699A9" type="_x0000_t75">
                <v:imagedata r:id="rId7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řečoň, Rockw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4905375" cy="3409950"/>
            <wp:effectExtent l="0" t="0" r="0" b="0"/>
            <wp:docPr id="4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řečoň, Nová Ves, Pram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  <mc:AlternateContent>
          <mc:Choice Requires="wps">
            <w:drawing>
              <wp:inline distT="0" distB="0" distL="0" distR="0" wp14:anchorId="16C637E2">
                <wp:extent cx="4895850" cy="3467100"/>
                <wp:effectExtent l="0" t="0" r="0" b="0"/>
                <wp:docPr id="5" name="Nová Ves, Pramen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Nová Ves, Pramen.jpg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 rot="10800000">
                          <a:off x="0" y="0"/>
                          <a:ext cx="4896000" cy="3467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Nová Ves, Pramen.jpg" stroked="f" o:allowincell="f" style="position:absolute;margin-left:0pt;margin-top:-273.05pt;width:385.45pt;height:272.95pt;mso-wrap-style:none;v-text-anchor:middle;rotation:180;mso-position-vertical:top" wp14:anchorId="16C637E2" type="_x0000_t75">
                <v:imagedata r:id="rId10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řečoň, U Halad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  <mc:AlternateContent>
          <mc:Choice Requires="wps">
            <w:drawing>
              <wp:inline distT="0" distB="0" distL="0" distR="0" wp14:anchorId="25516121">
                <wp:extent cx="5019675" cy="3648075"/>
                <wp:effectExtent l="0" t="0" r="9525" b="9525"/>
                <wp:docPr id="6" name="Skřečoň, U Haladů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Skřečoň, U Haladů.jpg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 rot="10800000">
                          <a:off x="0" y="0"/>
                          <a:ext cx="5019840" cy="3648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křečoň, U Haladů.jpg" stroked="f" o:allowincell="f" style="position:absolute;margin-left:0pt;margin-top:-288.05pt;width:395.2pt;height:287.2pt;mso-wrap-style:none;v-text-anchor:middle;rotation:180;mso-position-vertical:top" wp14:anchorId="25516121" type="_x0000_t75">
                <v:imagedata r:id="rId12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even" r:id="rId13"/>
      <w:footerReference w:type="default" r:id="rId14"/>
      <w:footerReference w:type="first" r:id="rId15"/>
      <w:type w:val="nextPage"/>
      <w:pgSz w:w="11906" w:h="16838"/>
      <w:pgMar w:left="1418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8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Bankovní spojení:</w:t>
      <w:tab/>
      <w:tab/>
      <w:t>IČ: 00297569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895985</wp:posOffset>
              </wp:positionH>
              <wp:positionV relativeFrom="paragraph">
                <wp:posOffset>121920</wp:posOffset>
              </wp:positionV>
              <wp:extent cx="5759450" cy="143510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240" w:after="120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1.3pt;mso-wrap-distance-left:0pt;mso-wrap-distance-right:0pt;mso-wrap-distance-top:0pt;mso-wrap-distance-bottom:0pt;margin-top:9.6pt;mso-position-vertical-relative:text;margin-left:70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240" w:after="120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Česká spořitelna a.s., pobočka Bohumín</w:t>
      <w:tab/>
      <w:tab/>
      <w:t>e-mail: info@mubo.cz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Číslo účtu: 1721638359 / 0800</w:t>
      <w:tab/>
      <w:tab/>
      <w:t>web: www.mesto-bohumin.cz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8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Bankovní spojení:</w:t>
      <w:tab/>
      <w:tab/>
      <w:t>IČ: 00297569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895985</wp:posOffset>
              </wp:positionH>
              <wp:positionV relativeFrom="paragraph">
                <wp:posOffset>121920</wp:posOffset>
              </wp:positionV>
              <wp:extent cx="5759450" cy="143510"/>
              <wp:effectExtent l="0" t="0" r="0" b="0"/>
              <wp:wrapSquare wrapText="bothSides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240" w:after="120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1.3pt;mso-wrap-distance-left:0pt;mso-wrap-distance-right:0pt;mso-wrap-distance-top:0pt;mso-wrap-distance-bottom:0pt;margin-top:9.6pt;mso-position-vertical-relative:text;margin-left:70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240" w:after="120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Česká spořitelna a.s., pobočka Bohumín</w:t>
      <w:tab/>
      <w:tab/>
      <w:t>e-mail: info@mubo.cz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Číslo účtu: 1721638359 / 0800</w:t>
      <w:tab/>
      <w:tab/>
      <w:t>web: www.mesto-bohumin.cz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f5f9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f5f9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0f5f9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0f5f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28</Words>
  <Characters>171</Characters>
  <CharactersWithSpaces>1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0:29:00Z</dcterms:created>
  <dc:creator>Oršulíková Lucie</dc:creator>
  <dc:description/>
  <dc:language>en-US</dc:language>
  <cp:lastModifiedBy>Oršulíková Lucie</cp:lastModifiedBy>
  <dcterms:modified xsi:type="dcterms:W3CDTF">2021-11-01T10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