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loha č. 1: Krycí list nabídky „Demolice, dodávka a montáž autobusových čekáre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/název/jméno a příjmení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soba oprávněná jednat jménem nebo za uchazeč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3291"/>
        <w:gridCol w:w="329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bídková cena v Kč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še DPH</w:t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. DPH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 xml:space="preserve">Razítko, podpi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e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6e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6ec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27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9:00Z</dcterms:created>
  <dc:creator>Oršulíková Lucie</dc:creator>
  <dc:description/>
  <dc:language>en-US</dc:language>
  <cp:lastModifiedBy>Oršulíková Lucie</cp:lastModifiedBy>
  <dcterms:modified xsi:type="dcterms:W3CDTF">2021-11-01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