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bookmarkStart w:id="0" w:name="_Hlk507501042"/>
      <w:r>
        <w:rPr>
          <w:rFonts w:cs="Arial" w:ascii="Arial" w:hAnsi="Arial"/>
        </w:rPr>
        <w:t>„</w:t>
      </w:r>
      <w:r>
        <w:rPr>
          <w:rFonts w:cs="Arial" w:ascii="Arial" w:hAnsi="Arial"/>
        </w:rPr>
        <w:t>Nákup CT (Computer Tomography) skeneru“</w:t>
      </w:r>
      <w:bookmarkEnd w:id="0"/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o splnění základní způsobilos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/ název právnické osoby: </w:t>
      </w:r>
      <w:sdt>
        <w:sdtPr>
          <w:id w:val="1903626926"/>
          <w:placeholder>
            <w:docPart w:val="DefaultPlaceholder_-1854013440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 / IČ: </w:t>
      </w:r>
      <w:sdt>
        <w:sdtPr>
          <w:id w:val="1248908367"/>
          <w:placeholder>
            <w:docPart w:val="3BD278F9F9924D77A26B44D4494F37C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liště (fyzická osoba) / sídlo (právnická osoba): </w:t>
      </w:r>
      <w:sdt>
        <w:sdtPr>
          <w:id w:val="143151561"/>
          <w:placeholder>
            <w:docPart w:val="AC13A5FD8230436F904C56185087DF8F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sdt>
        <w:sdtPr>
          <w:id w:val="1921303850"/>
          <w:placeholder>
            <w:docPart w:val="3A025F38BDD74F03B2E0C7A1A9D89E4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jako „dodavatel“)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zákona č. 134/2016 Sb., o zadávání veřejných zakázek (dále jen „ZZVZ“) nebo obdobný trestný čin podle právního řádu platného v místě sídla dodavatele tj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při obchodování s lidmi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</w:t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</w:t>
      </w:r>
    </w:p>
    <w:p>
      <w:pPr>
        <w:pStyle w:val="Odstavecseseznamem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 nedbalosti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Odstavecseseznamem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</w:t>
      </w:r>
    </w:p>
    <w:p>
      <w:pPr>
        <w:pStyle w:val="Odstavecseseznamem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</w:t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</w:t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</w:t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Odstavecseseznamem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</w:t>
      </w:r>
    </w:p>
    <w:p>
      <w:pPr>
        <w:pStyle w:val="Odstavecseseznamem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porušení činnosti orgánu veřejné moci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hlazeným odsouzením se nepřihlíží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splňuje výše uvedené podmínky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splňuje výše uvedené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e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hraniční právnické osoby, splňuje výše uvedené podmínky tato právnická osoba a vedoucí pobočky závod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ské právnické osoby, splňuje výše uvedené podmínky kromě osob výše uvedených také vedoucí pobočky závod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sdt>
        <w:sdtPr>
          <w:id w:val="2105864899"/>
          <w:placeholder>
            <w:docPart w:val="FBFE6DCC30E342EAB2AC3DEBE27931E0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ne </w:t>
      </w:r>
      <w:sdt>
        <w:sdtPr>
          <w:id w:val="1864562668"/>
          <w:placeholder>
            <w:docPart w:val="66909230E1A649179034EE74B84F15E9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  <w:sdt>
        <w:sdtPr>
          <w:id w:val="177269784"/>
          <w:placeholder>
            <w:docPart w:val="C666B9F45142499F8B25EA8382CD5A5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: </w:t>
      </w:r>
      <w:sdt>
        <w:sdtPr>
          <w:id w:val="1511354340"/>
          <w:placeholder>
            <w:docPart w:val="725F5ED5D13142A1BDCE5900BE67230A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sdt>
        <w:sdtPr>
          <w:id w:val="364932229"/>
          <w:placeholder>
            <w:docPart w:val="81FE1319166E4B6BA8208B969F828862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Nevyeenzmnka1" w:customStyle="1">
    <w:name w:val="Nevyřešená zmínka1"/>
    <w:basedOn w:val="DefaultParagraphFont"/>
    <w:qFormat/>
    <w:rPr>
      <w:color w:val="808080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ListParagraphChar" w:customStyle="1">
    <w:name w:val="List Paragraph Char"/>
    <w:link w:val="Odstavecseseznamem1"/>
    <w:qFormat/>
    <w:locked/>
    <w:rsid w:val="004a3a65"/>
    <w:rPr>
      <w:rFonts w:eastAsia="Times New Roman" w:cs="Times New Roman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3a65"/>
    <w:rPr>
      <w:rFonts w:ascii="Segoe UI" w:hAnsi="Segoe UI"/>
      <w:sz w:val="18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e63ff"/>
    <w:rPr>
      <w:color w:val="808080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link w:val="ListParagraphChar"/>
    <w:qFormat/>
    <w:rsid w:val="004a3a65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eastAsia="Times New Roman"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3a6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157EB-34C4-468B-82DC-CCE3761D25C6}"/>
      </w:docPartPr>
      <w:docPartBody>
        <w:p w:rsidR="00D71C85" w:rsidRDefault="00E10502"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BD278F9F9924D77A26B44D4494F3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F9318-B606-4A6B-8904-DCFEC05CF862}"/>
      </w:docPartPr>
      <w:docPartBody>
        <w:p w:rsidR="00D71C85" w:rsidRDefault="00E10502" w:rsidP="00E10502">
          <w:pPr>
            <w:pStyle w:val="3BD278F9F9924D77A26B44D4494F37CE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13A5FD8230436F904C56185087D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690-2BD4-465C-84F3-4EF3D79D98B9}"/>
      </w:docPartPr>
      <w:docPartBody>
        <w:p w:rsidR="00D71C85" w:rsidRDefault="00E10502" w:rsidP="00E10502">
          <w:pPr>
            <w:pStyle w:val="AC13A5FD8230436F904C56185087DF8F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025F38BDD74F03B2E0C7A1A9D8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5E37A-1596-4397-BCB9-11B4049480D6}"/>
      </w:docPartPr>
      <w:docPartBody>
        <w:p w:rsidR="00D71C85" w:rsidRDefault="00E10502" w:rsidP="00E10502">
          <w:pPr>
            <w:pStyle w:val="3A025F38BDD74F03B2E0C7A1A9D89E4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FE6DCC30E342EAB2AC3DEBE27931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9243B-2453-4797-9388-ED8EEC2CDC39}"/>
      </w:docPartPr>
      <w:docPartBody>
        <w:p w:rsidR="00D71C85" w:rsidRDefault="00E10502" w:rsidP="00E10502">
          <w:pPr>
            <w:pStyle w:val="FBFE6DCC30E342EAB2AC3DEBE27931E0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6909230E1A649179034EE74B84F1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18D13B-D692-49A7-BC3F-C6C7245C4BAB}"/>
      </w:docPartPr>
      <w:docPartBody>
        <w:p w:rsidR="00D71C85" w:rsidRDefault="00E10502" w:rsidP="00E10502">
          <w:pPr>
            <w:pStyle w:val="66909230E1A649179034EE74B84F15E9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666B9F45142499F8B25EA8382CD5A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698C4-69C8-4CFC-B0CE-64930F55EFBF}"/>
      </w:docPartPr>
      <w:docPartBody>
        <w:p w:rsidR="00D71C85" w:rsidRDefault="00E10502" w:rsidP="00E10502">
          <w:pPr>
            <w:pStyle w:val="C666B9F45142499F8B25EA8382CD5A5D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25F5ED5D13142A1BDCE5900BE672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6234E-229F-4478-A290-2952A35FA7C3}"/>
      </w:docPartPr>
      <w:docPartBody>
        <w:p w:rsidR="00D71C85" w:rsidRDefault="00E10502" w:rsidP="00E10502">
          <w:pPr>
            <w:pStyle w:val="725F5ED5D13142A1BDCE5900BE67230A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1FE1319166E4B6BA8208B969F828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019BC6-4F2D-4242-A3F9-D98C9CD7D2AA}"/>
      </w:docPartPr>
      <w:docPartBody>
        <w:p w:rsidR="00D71C85" w:rsidRDefault="00E10502" w:rsidP="00E10502">
          <w:pPr>
            <w:pStyle w:val="81FE1319166E4B6BA8208B969F828862"/>
          </w:pPr>
          <w:r w:rsidRPr="00DD465A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10502"/>
    <w:rsid w:val="00247659"/>
    <w:rsid w:val="004A5439"/>
    <w:rsid w:val="00D71C85"/>
    <w:rsid w:val="00E105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0502"/>
    <w:rPr>
      <w:color w:val="808080"/>
    </w:rPr>
  </w:style>
  <w:style w:type="paragraph" w:customStyle="1" w:styleId="3BD278F9F9924D77A26B44D4494F37CE">
    <w:name w:val="3BD278F9F9924D77A26B44D4494F37CE"/>
    <w:rsid w:val="00E10502"/>
  </w:style>
  <w:style w:type="paragraph" w:customStyle="1" w:styleId="AC13A5FD8230436F904C56185087DF8F">
    <w:name w:val="AC13A5FD8230436F904C56185087DF8F"/>
    <w:rsid w:val="00E10502"/>
  </w:style>
  <w:style w:type="paragraph" w:customStyle="1" w:styleId="3A025F38BDD74F03B2E0C7A1A9D89E42">
    <w:name w:val="3A025F38BDD74F03B2E0C7A1A9D89E42"/>
    <w:rsid w:val="00E10502"/>
  </w:style>
  <w:style w:type="paragraph" w:customStyle="1" w:styleId="FBFE6DCC30E342EAB2AC3DEBE27931E0">
    <w:name w:val="FBFE6DCC30E342EAB2AC3DEBE27931E0"/>
    <w:rsid w:val="00E10502"/>
  </w:style>
  <w:style w:type="paragraph" w:customStyle="1" w:styleId="66909230E1A649179034EE74B84F15E9">
    <w:name w:val="66909230E1A649179034EE74B84F15E9"/>
    <w:rsid w:val="00E10502"/>
  </w:style>
  <w:style w:type="paragraph" w:customStyle="1" w:styleId="C666B9F45142499F8B25EA8382CD5A5D">
    <w:name w:val="C666B9F45142499F8B25EA8382CD5A5D"/>
    <w:rsid w:val="00E10502"/>
  </w:style>
  <w:style w:type="paragraph" w:customStyle="1" w:styleId="725F5ED5D13142A1BDCE5900BE67230A">
    <w:name w:val="725F5ED5D13142A1BDCE5900BE67230A"/>
    <w:rsid w:val="00E10502"/>
  </w:style>
  <w:style w:type="paragraph" w:customStyle="1" w:styleId="81FE1319166E4B6BA8208B969F828862">
    <w:name w:val="81FE1319166E4B6BA8208B969F828862"/>
    <w:rsid w:val="00E1050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9</Words>
  <Characters>2827</Characters>
  <CharactersWithSpaces>33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1:00Z</dcterms:created>
  <dc:creator>Kursová Nikola</dc:creator>
  <dc:description/>
  <dc:language>en-US</dc:language>
  <cp:lastModifiedBy>Zdeněk Navrátil</cp:lastModifiedBy>
  <cp:lastPrinted>2018-04-16T04:36:00Z</cp:lastPrinted>
  <dcterms:modified xsi:type="dcterms:W3CDTF">2018-12-1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