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Kino - stavební úprava nebytového prost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K3Boh/0285/2021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K3 Bohumín, příspěvková organiz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Studentská 781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847712</w:t>
      </w:r>
      <w:bookmarkStart w:id="0" w:name="_GoBack"/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17</Words>
  <Characters>2462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Admin</cp:lastModifiedBy>
  <dcterms:modified xsi:type="dcterms:W3CDTF">2021-06-15T0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