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  <w:t>Příloha č.1</w:t>
        <w:tab/>
        <w:tab/>
        <w:tab/>
        <w:tab/>
        <w:t xml:space="preserve"> 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o - stavební úprava nebytového prostoru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olor w:val="FF0000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Kino - stavební úprava nebytového prostoru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1076D4E7-CA7D-4730-BF56-39EEBD45D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Admin</cp:lastModifiedBy>
  <cp:lastPrinted>2016-11-11T11:57:00Z</cp:lastPrinted>
  <dcterms:modified xsi:type="dcterms:W3CDTF">2021-06-15T0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