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 smyslu § 37 odst. 1 písm. d) zákona č. 134/2016 Sb., o zadávání veřejných zakázek, ve znění pozdějších předpisů.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lotextu"/>
        <w:tabs>
          <w:tab w:val="left" w:pos="0" w:leader="none"/>
          <w:tab w:val="left" w:pos="709" w:leader="none"/>
          <w:tab w:val="left" w:pos="9498" w:leader="none"/>
        </w:tabs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, že nejméně jedna osoba z celkového počtu zaměstnanců, kteří se budou podílet na plnění zakázky „Zajištění praní, žehlení a drobných oprav ložního, provozního a osobního prádla klientů domova pro seniory a pracovních oděvů včetně zajištění odvozu a dovozu“ bude osobou se zdravotním postižením (dle § 67 zákona č. 435/2004 Sb., o zaměstnanosti, ve znění pozdějších předpisů), a to po celou dobu trvání veřejné zakázky.</w:t>
      </w:r>
    </w:p>
    <w:p>
      <w:pPr>
        <w:pStyle w:val="Tlotextu"/>
        <w:tabs>
          <w:tab w:val="left" w:pos="0" w:leader="none"/>
          <w:tab w:val="left" w:pos="709" w:leader="none"/>
          <w:tab w:val="left" w:pos="9498" w:leader="none"/>
        </w:tabs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azuji se k tomu, že před podpisem smlouvy předložím zadavateli doklad o uzavřeném pracovněprávním vztahu s alespoň jednou osobou, která se dle § 67 zákona č. 435/2004 Sb., o zaměstnanosti, ve znění pozdějších předpisů, považuje za osobu se zdravotním postižením (včetně dokladu prokazujícím, že se jedná o osobu se zdravotním postižením) a zároveň se bude podílet na plnění této veřejné zakázky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5BCBE6-BD36-4F59-A300-B72CC227A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9:00Z</dcterms:created>
  <dc:creator>Břetislav Dvorský</dc:creator>
  <dc:description/>
  <dc:language>en-US</dc:language>
  <cp:lastModifiedBy>PCh.</cp:lastModifiedBy>
  <cp:lastPrinted>2019-03-04T14:32:00Z</cp:lastPrinted>
  <dcterms:modified xsi:type="dcterms:W3CDTF">2021-06-11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