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Prohlášení uchazeče o vázanosti nabídkou</w:t>
      </w:r>
    </w:p>
    <w:p>
      <w:pPr>
        <w:pStyle w:val="Pedformtovantext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ímto prohlašuji, že níže uvedený uchazeč, 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uchazeče (vč. právní formy)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/ místo podnikání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ascii="Times New Roman" w:hAnsi="Times New Roman"/>
          <w:sz w:val="24"/>
          <w:szCs w:val="24"/>
        </w:rPr>
        <w:t>je vázán celým obsahem své nabídky na zakázku s názvem: „Nákup nákladního vozu s  ramenovým nosičem kontejneru“, a to po celou dobu běhu zadávací lhůty a to do 18. září 2021.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... dne…………………………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Pedformtovantext"/>
        <w:rPr/>
      </w:pPr>
      <w:r>
        <w:rPr>
          <w:rFonts w:ascii="Times New Roman" w:hAnsi="Times New Roman"/>
          <w:sz w:val="24"/>
          <w:szCs w:val="24"/>
        </w:rPr>
        <w:t>Jméno, příjmení a podpis osoby oprávněné jednat jménem či za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dcterms:modified xsi:type="dcterms:W3CDTF">2021-05-31T23:47:43Z</dcterms:modified>
  <cp:revision>3</cp:revision>
  <dc:subject/>
  <dc:title/>
</cp:coreProperties>
</file>