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yřizuje:</w:t>
        <w:tab/>
        <w:t>Jiří Pavlík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lefon:</w:t>
        <w:tab/>
        <w:t>596 096 313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-mail:</w:t>
        <w:tab/>
        <w:tab/>
      </w:r>
      <w:hyperlink r:id="rId2">
        <w:r>
          <w:rPr>
            <w:rStyle w:val="InternetLink"/>
            <w:rFonts w:eastAsia="Times New Roman" w:cs="Arial" w:ascii="Arial" w:hAnsi="Arial"/>
            <w:color w:val="auto"/>
          </w:rPr>
          <w:t>pavlik@nembo.cz</w:t>
        </w:r>
      </w:hyperlink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um:</w:t>
        <w:tab/>
        <w:tab/>
        <w:t>01.06.2021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Výzva k podání nabídk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yzýváme Vás tímto v souladu se směrnici pro zadávání veřejných zakázek v podmínkách města Bohumín č. 9/R z 3.12.2018, účinné od 1.1.2019 a zákonem č. 134/2016 Sb. o zadávání veřejných zakázek </w:t>
      </w:r>
      <w:r>
        <w:rPr>
          <w:rFonts w:eastAsia="Times New Roman" w:cs="Arial" w:ascii="Arial" w:hAnsi="Arial"/>
          <w:b/>
        </w:rPr>
        <w:t>k podání nabídky na provedení zakázky malého rozsahu</w:t>
      </w:r>
      <w:r>
        <w:rPr>
          <w:rFonts w:eastAsia="Times New Roman" w:cs="Arial" w:ascii="Arial" w:hAnsi="Arial"/>
        </w:rPr>
        <w:t xml:space="preserve">, která není zadávána v podmínkách zákona č. 134/2016 Sb. o  zadávání veřejných zakázek, </w:t>
      </w:r>
      <w:r>
        <w:rPr>
          <w:rFonts w:eastAsia="Times New Roman" w:cs="Arial" w:ascii="Arial" w:hAnsi="Arial"/>
          <w:b/>
        </w:rPr>
        <w:t xml:space="preserve">n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0"/>
        </w:rPr>
      </w:pPr>
      <w:r>
        <w:rPr>
          <w:rFonts w:eastAsia="Times New Roman" w:cs="Arial" w:ascii="Arial" w:hAnsi="Arial"/>
          <w:color w:val="FF0000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bookmarkStart w:id="0" w:name="_Hlk43862822"/>
      <w:bookmarkStart w:id="1" w:name="_Hlk11058612"/>
      <w:r>
        <w:rPr>
          <w:rFonts w:eastAsia="Times New Roman" w:cs="Arial" w:ascii="Arial" w:hAnsi="Arial"/>
          <w:b/>
          <w:bCs/>
          <w:sz w:val="30"/>
          <w:szCs w:val="30"/>
          <w:lang w:eastAsia="cs-CZ"/>
        </w:rPr>
        <w:t>„</w:t>
      </w:r>
      <w:bookmarkStart w:id="2" w:name="_Hlk73354163"/>
      <w:bookmarkEnd w:id="1"/>
      <w:r>
        <w:rPr>
          <w:rFonts w:eastAsia="Times New Roman" w:cs="Arial" w:ascii="Arial" w:hAnsi="Arial"/>
          <w:b/>
          <w:bCs/>
          <w:sz w:val="30"/>
          <w:szCs w:val="30"/>
          <w:lang w:eastAsia="cs-CZ"/>
        </w:rPr>
        <w:t>Smlouva na dodávku 30 ks postelí pro lůžková oddělení Bohumínské městské nemocnice, a.s., 2021</w:t>
      </w:r>
      <w:bookmarkEnd w:id="2"/>
      <w:r>
        <w:rPr>
          <w:rFonts w:eastAsia="Times New Roman" w:cs="Arial" w:ascii="Arial" w:hAnsi="Arial"/>
          <w:b/>
          <w:bCs/>
          <w:sz w:val="30"/>
          <w:szCs w:val="30"/>
          <w:lang w:eastAsia="cs-CZ"/>
        </w:rPr>
        <w:t>“</w:t>
      </w:r>
      <w:bookmarkEnd w:id="0"/>
    </w:p>
    <w:p>
      <w:pPr>
        <w:pStyle w:val="Normal"/>
        <w:tabs>
          <w:tab w:val="clear" w:pos="720"/>
          <w:tab w:val="left" w:pos="3969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iCs/>
          <w:sz w:val="30"/>
          <w:szCs w:val="3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i/>
          <w:i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i/>
          <w:i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zadavatele: Bohumínská městská nemocnice,a.s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a zadavatele: Slezská 207, Starý Bohumín, 735 81 Bohumín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 zadavatele: 26834022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ávněná osoba zadavatele: MUDr. Svatopluk Němeček, MBA, předseda představenstva</w:t>
      </w:r>
    </w:p>
    <w:p>
      <w:pPr>
        <w:pStyle w:val="Normal"/>
        <w:widowControl w:val="false"/>
        <w:spacing w:lineRule="auto" w:line="240" w:before="0" w:after="0"/>
        <w:ind w:left="28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Ing. Petra Tomanová, Ph.D., MBA, místopředseda předst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aktní osoba zadavatele: Jiří Pavlík, obchodně provozní manažer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: 596 096 313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-mail: pavlik@nembo.cz www: </w:t>
      </w:r>
      <w:hyperlink r:id="rId3">
        <w:r>
          <w:rPr>
            <w:rStyle w:val="InternetLink"/>
            <w:rFonts w:cs="Arial" w:ascii="Arial" w:hAnsi="Arial"/>
            <w:bCs/>
          </w:rPr>
          <w:t>www.nembo.cz</w:t>
        </w:r>
      </w:hyperlink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 xml:space="preserve">1. Předmět a rozsah nabídk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Druh:</w:t>
      </w:r>
      <w:r>
        <w:rPr>
          <w:rFonts w:eastAsia="Times New Roman" w:cs="Arial" w:ascii="Arial" w:hAnsi="Arial"/>
        </w:rPr>
        <w:t xml:space="preserve"> Veřejná zakázka malého rozsahu na dodáv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i zadání veřejné zakázky malého rozsahu není Zadavatel povinen použít ustanovení zákona č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34/2016 Sb., o veřejných zakázkách ve znění pozdějších předpisů (dále jen „zákon“). Pokud se dále v textu vyskytne odkaz na zákon nebo jsou použity zákonné pojmy, jde jen o podpůrný krok 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se bude citovanými ustanoveními zákona nebo pojmy řídit pouze přiměřeně. Zadavatel současně upozorňuje, že zadávací dokumentace je souhrnem požadavků zadavatele a nikoliv souhrnem veškerých požadavků vyplývajících z obecně platných norem, které se týkají předmětu zakázky, neboť jsou obecně závazné. Účastník se tak musí při zpracování své nabídky vždy řídit nejen požadavky obsaženými v zadávací dokumentaci, ale též ustanoveními příslušných obecně závazných právních nore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b/>
          <w:bCs/>
        </w:rPr>
        <w:t>Předmět:</w:t>
      </w:r>
      <w:r>
        <w:rPr>
          <w:rFonts w:eastAsia="Times New Roman" w:cs="Arial" w:ascii="Arial" w:hAnsi="Arial"/>
        </w:rPr>
        <w:t xml:space="preserve"> Předmětem plnění veřejné zakázky je plnění na základě uzavřené kupní smlouvy, jejímž obsahem bude dodávka postelí pro lůžková oddělení Bohumínské městské nemocnice. Požadovaný počet postelí s příslušenstvím je 30 ks. Předmětem plnění veřejné zakázky je rovněž dodání, instalace a předání všech potřebných dokladů vztahujících se k dodávanému zboží v českém jazyce (zejména prohlášení o shodě, návodu na použití, a to vždy včetně poskytnutí aktuální verze elektronicky)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2. Požadované parametr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 xml:space="preserve">Postele pro lůžkové oddělení </w:t>
      </w:r>
      <w:r>
        <w:rPr>
          <w:rFonts w:eastAsia="Times New Roman" w:cs="Arial" w:ascii="Arial" w:hAnsi="Arial"/>
        </w:rPr>
        <w:t>(30 ks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vedení lůžka ve shodě s normou ČSN EN 60601-2-52:20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Konstrukc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Kovová konstrukce lůžk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4-dilná ložná plocha vyrobena z kovových lamel z důvodu snadného čištění a dlouhé životnosti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Povrchová úprava kovových částí: lakování polyesterovými práškovými barvami: bílý odstín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Nárazová kolečka v rozích lůžk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Úchyty pro příslušenství (hrazda, příp. infuzní stojan) v hlavové části i nožní části lůžk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Eurolišty po obou stranách lůžka s plastovými háčky pro zavěšení</w:t>
      </w:r>
    </w:p>
    <w:p>
      <w:pPr>
        <w:pStyle w:val="ListParagraph"/>
        <w:widowControl w:val="false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Výškové nastavení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Zdvih lůžka pomoci elektromotoru minimálně o 39c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Zdvihový mechanismus pod ložnou plochou lůžk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Nejnižší poloha ložné plochy max. 40 cm</w:t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Rozměry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Šířka ložné plochy min. 85 c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Délka ložné plochy min. 200 c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Maximální vnější rozměry 97x 215 cm z důvodu prostorového rozmístění a transportu v prostorách Bohumínské městské nemocnice, a.s.</w:t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Nosnost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Bezpečné zatížení lůžka minimálně 250 kg</w:t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Funkc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Polohování zádového a stehenního dílu ložné plochy pomocí elektromotoru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Polohování lýtkového dílu pomocí mechanického hřebene či lepší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Polohování zádového dílu min. 70°, stehenního min. 38°, lýtkového min. 21°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Systém autoregrese pro eliminaci tlaku a střižných sil při polohování zádového a stehenního dílu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Autoregrese zádového dílu min. 12 cm, autoregrese nožního dílu min. 6 c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Integrované prodloužení ložné plochy min. o 20c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CPR zádového dílu dobře dostupné z obou stran lůžka</w:t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Čela lůžk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Vyjímatelná plastová čela s barevnou výplní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Čela s mechanickou aretací proti samovolnému vytrhnutí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Aretační systém červeně nebo zeleně zvýrazněn pro lepší orientaci při odnímaní čela</w:t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Zábrany/postranic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Postranice min. ve 3/4 ložné plochy lůžka, kovové, lakované, sklopné podélně s ovládáním pod úrovní ložné plochy v nožní části lůžka (mimo dosah pacienta)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Zábrany odnímatelné bez použití nářadí</w:t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vladač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Ruční (pacientský) ovladač s podsvícením, integrovanou lampičkou, s barevně odlišenými funkcemi pro polohovaní a ochranou proti nechtěnému polohování pomocí tlačítka + možnost uzamknutí jednotlivých funkcí ovladače pomocí klíče</w:t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Kolečka, brzdy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Kolečka o průměru min. 150mm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Centrální brzda koleček se směrovou aretací ovládaná pomocí dvou nožních pedálů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426" w:hanging="425"/>
        <w:contextualSpacing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Kolečka uložená z důvodu bezpečnosti pod ložnou plochou lůžka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Příslušenství lůžka</w:t>
      </w:r>
      <w:r>
        <w:rPr>
          <w:rFonts w:eastAsia="Times New Roman" w:cs="Arial" w:ascii="Arial" w:hAnsi="Arial"/>
        </w:rPr>
        <w:t xml:space="preserve"> : 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i/>
          <w:iCs/>
        </w:rPr>
        <w:t>kovová lakovaná hrazda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i/>
          <w:iCs/>
        </w:rPr>
        <w:t>plastová hrazdička s nastavitelným popruhem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trace </w:t>
      </w:r>
      <w:r>
        <w:rPr>
          <w:rFonts w:cs="Arial" w:ascii="Arial" w:hAnsi="Arial"/>
        </w:rPr>
        <w:t>zajišťující prevenci vzniku dekubitu do 3. stupně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dnostranná antidekubitní matrace dělená do 5 anatomických zón s viskoelastickou paměťovou pěnou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změr matrace 200x85x12 cm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snost 200 kg</w:t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kladba matrace: </w:t>
        <w:tab/>
        <w:t>jádro matrace HR pěna</w:t>
      </w:r>
    </w:p>
    <w:p>
      <w:pPr>
        <w:pStyle w:val="ListParagraph"/>
        <w:ind w:left="28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ádová část + sakrální část z viskoelastické paměťové pěny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tah: potah vhodný k použití ve zdravotnictví, materiál kombinace PES a PUR, pružnost v příčném a podélném směru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tah snímatelný se zipem do tvaru písmene „L“ s ochranou proti vniknutí tekutiny. </w:t>
      </w:r>
    </w:p>
    <w:p>
      <w:pPr>
        <w:pStyle w:val="ListParagraph"/>
        <w:numPr>
          <w:ilvl w:val="0"/>
          <w:numId w:val="4"/>
        </w:numPr>
        <w:ind w:left="426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tah pratelný na 95</w:t>
      </w:r>
      <w:r>
        <w:rPr>
          <w:rFonts w:eastAsia="Symbol" w:cs="Symbol" w:ascii="Symbol" w:hAnsi="Symbol"/>
          <w:i/>
          <w:iCs/>
        </w:rPr>
        <w:t></w:t>
      </w:r>
      <w:r>
        <w:rPr>
          <w:rFonts w:cs="Arial" w:ascii="Arial" w:hAnsi="Arial"/>
          <w:i/>
          <w:iCs/>
        </w:rPr>
        <w:t xml:space="preserve">C, dezinfikovatelný, anti-bakteriální, anti-alergický, paropropustný, voděodolný, polyesterový úpl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ožaduje záruku v délce 36 měsíců na lůžka a jejich součásti vyjma matrace a záruku v délce 24 měsíců na matr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ožaduje předložení vzorků, ale vyhrazuje si právo v průběhu hodnocení nabídek požádat o předložení předmětu nabídky za účelem ověření deklarovaných technických parametrů. Účastník je povinen předložit předmět nabídky do 5 pracovních dnů od obdržení žádost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3. Lhůta plně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bookmarkStart w:id="3" w:name="_Hlk43863255"/>
      <w:bookmarkEnd w:id="3"/>
      <w:r>
        <w:rPr>
          <w:rFonts w:eastAsia="Times New Roman" w:cs="Arial" w:ascii="Arial" w:hAnsi="Arial"/>
        </w:rPr>
        <w:t xml:space="preserve">Termín je do 4 týdnů od podepsání kupní smlouv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4" w:name="_Hlk43863255"/>
      <w:bookmarkStart w:id="5" w:name="_Hlk43863255"/>
      <w:bookmarkEnd w:id="5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4. Zadávací podmín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ované technické specifikace jsou stanoveny dle požadavků zadavatele v bodu 2. této výzv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ístem plnění veřejné zakázky je areál Bohumínské městské nemocnice a.s. pod adresou Slezská 207, Starý Bohumín, 735 81 Bohumí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ohlídka místa plnění není pro předmět plnění zakázky nezbytná, a proto nebude organizován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azeč je povinen se před podáním nabídky podrobně seznámit se všemi zadávacími podmínkami, sděleními ve výzvě, upozornit na jejich případné nedostatky nebo chyby a vyjasnit si ještě před podáním nabídky případné nejasnosti. Součástí nabídky budou i požadavky uchazeče na objednatele. Na dodatečné požadavky ze strany prodávajícího nebude brán zřete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5. Obsah a forma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edložená nabídka musí podána v českém jazyce a obsahova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nabídkovou cenu za požadované množství postelí, tj. 30 ks lůžek pro lůžková oddělení (celková cena bude uvedena bez i včetně DPH).  Nabídková cena bude rovněž uvedena v Krycím listu (Příloha č.1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přesnou technickou specifikaci a cenu nabízených elektrických polohovatelných lůžek, a to včetně matrací a jejich potahu (zařízení i veškeré příslušenství musí splňovat veškeré technické požadavky stanovené pro jeho uvedení na trh a do provozu dle právních předpisů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Vyplněnou Kupní smlouvu podepsanou osobou oprávněnou jednat za uchazeče (Příloh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. 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Čestné prohlášení o splnění základních kvalifikačních předpokladů (Příloha č. 3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prohlášení o shodě nabízeného předmětu VZ (CE značka- CE Conformity Declaration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veškeré další potřebné doklady opravňující uchazeče k dodávkám předmětu plnění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název a přesnou adresu uchazeče, IČO, DIČ a bankovní spoj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jméno zodpovědné pracovníka pro případné další jednání včetně uvedení telefonního a mailového spoj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6. Požadavky na zpracování cenové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bídková cena bude uvedena bez DPH a včetně DPH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azeč je povinen zahrnout do ceny veškeré předpokládané náklady na komplexní realizaci, včetně dopravy, montáže a dokladů k jednotlivým přejímacímu říze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chazeč je povinen předem se seznámit se všemi okolnostmi a podmínkami, které mohou mít jakýkoliv vliv na cenu nabíd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aximální přípustná nabídková cena je 750 000,- Kč bez DPH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7. Místo a lhůta pro podání nabíd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bídky </w:t>
      </w:r>
      <w:r>
        <w:rPr>
          <w:rFonts w:eastAsia="Times New Roman" w:cs="Arial" w:ascii="Arial" w:hAnsi="Arial"/>
          <w:lang w:eastAsia="cs-CZ"/>
        </w:rPr>
        <w:t>prosíme</w:t>
      </w:r>
      <w:r>
        <w:rPr>
          <w:rFonts w:eastAsia="Times New Roman" w:cs="Arial" w:ascii="Arial" w:hAnsi="Arial"/>
        </w:rPr>
        <w:t xml:space="preserve"> podat elektronicky prostřednictvím certifikovaného elektronického nástroje E-ZAK, který je implementován na profilu zadavatele https://bohumin.ezak.cz/profile_display_4.html – a to do </w:t>
      </w:r>
      <w:r>
        <w:rPr>
          <w:rFonts w:eastAsia="Times New Roman" w:cs="Arial" w:ascii="Arial" w:hAnsi="Arial"/>
          <w:b/>
          <w:bCs/>
        </w:rPr>
        <w:t>21</w:t>
      </w:r>
      <w:r>
        <w:rPr>
          <w:rFonts w:eastAsia="Times New Roman" w:cs="Arial" w:ascii="Arial" w:hAnsi="Arial"/>
          <w:b/>
          <w:bCs/>
          <w:lang w:eastAsia="cs-CZ"/>
        </w:rPr>
        <w:t>.6.2021 do 8°° hodin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bídky předložené po uplynutí soutěžní lhůty nebudou přija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8.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e výběrovém řízení budou jednotlivé nabídky hodnoceny podle jediného kritéria a tím je nejnižší nabídková ce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působ výběru nejvhodnější nabídky a hodnocení předložené nabídky je výhradně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 xml:space="preserve">záležitostí zadavatel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yhodnocení bude provedeno dne 21.06.2021. Všichni účastníci budou o výsledku řízení informováni prostřednictvím certifikovaného elektronického nástroje E-ZAK, který je implementován na profilu zadavatele https://bohumin.ezak.cz/profile_display_4.html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2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stanovuje délku zadávací lhůty na 60 kalendářních dní a počíná běžet první den následující po dni skončení lhůty pro podání nabídek.</w:t>
      </w:r>
    </w:p>
    <w:p>
      <w:pPr>
        <w:pStyle w:val="Normal"/>
        <w:spacing w:lineRule="auto" w:line="22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2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ybraní uchazeči, jejichž nabídky se umístí na prvém až třetím místě, budou svými nabídkami vázáni do doby uzavření rámcové smlouvy.</w:t>
      </w:r>
    </w:p>
    <w:p>
      <w:pPr>
        <w:pStyle w:val="Normal"/>
        <w:spacing w:lineRule="auto" w:line="22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28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končením výběrového řízení a oznámením výsledků soutěže nevznikne automaticky smluvní vztah. Zadavatel si vyhrazuje právo dále jednat o náplni rámcové smlouvy, vyjma ceny (celkové i za jednotlivá lůžka) a termínu splnění dílčích dodávek, které budou závazné podle nabíd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 xml:space="preserve">9. Jiné podmínk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je oprávněn soutěž kdykoliv zrušit, nebo nevybrat žádného uchazeč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volat nebo zrušit veřejnou zakázku je zadavatel oprávněn kdykoliv v průběhu, před zahájením nebo ukončením výběrového říze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si vyhrazuje právo v průběhu výběrového řízení veřejnou zakázku změnit, upřesnit nebo doplnit podmínky výběrového řízení a to písemně a všem účastníkům výběrového řízení shodně.  Dále si vyhrazuje právo uzavřít smlouvu o dílo pouze na část předmětu plněn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davatel nepožaduje předložení vzorků, ale vyhrazuje si právo v průběhu hodnocení nabídek požádat o předložení předmětu nabídky za účelem ověření deklarovaných technických parametrů. Účastník řízení je požadovaný předmět povinen předložit do pěti (5) pracovních dnů od předložení nabídk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avatel si vyhrazuje právo odmítnout všechny předložené nabídk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áklady spojené se zpracováním nabídky zadavatel nehrad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Příloh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říloha č. 1 - Krycí list nabídk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říloha č. 2 - Návrh Kupní smlouv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loha č. 3 - Čestné prohlášení o splnění základních kvalifikačních předpokladů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UDr. Svatopluk Němeček MBA</w:t>
        <w:tab/>
        <w:tab/>
        <w:tab/>
        <w:t>Ing. Petra Tomanová, Ph.D., MBA</w:t>
      </w:r>
    </w:p>
    <w:p>
      <w:pPr>
        <w:pStyle w:val="Normal"/>
        <w:widowControl w:val="false"/>
        <w:spacing w:lineRule="auto" w:line="240" w:before="0" w:after="226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edseda představenstva</w:t>
        <w:tab/>
        <w:tab/>
        <w:tab/>
        <w:tab/>
        <w:t>místopředseda představenstva</w:t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6" wp14:anchorId="7E20ECD0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7E20ECD0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1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415a8"/>
    <w:pPr>
      <w:keepNext w:val="true"/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604fd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Nadpis1Char" w:customStyle="1">
    <w:name w:val="Nadpis 1 Char"/>
    <w:link w:val="Heading1"/>
    <w:qFormat/>
    <w:rsid w:val="007415a8"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link w:val="Heading2"/>
    <w:uiPriority w:val="9"/>
    <w:qFormat/>
    <w:rsid w:val="001604fd"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PodnadpisChar" w:customStyle="1">
    <w:name w:val="Podnadpis Char"/>
    <w:link w:val="Subtitle"/>
    <w:uiPriority w:val="11"/>
    <w:qFormat/>
    <w:rsid w:val="001604fd"/>
    <w:rPr>
      <w:rFonts w:ascii="Calibri Light" w:hAnsi="Calibri Light" w:eastAsia="Times New Roman" w:cs="Times New Roman"/>
      <w:sz w:val="24"/>
      <w:szCs w:val="24"/>
      <w:lang w:eastAsia="ar-SA"/>
    </w:rPr>
  </w:style>
  <w:style w:type="character" w:styleId="FormtovanvHTMLChar" w:customStyle="1">
    <w:name w:val="Formátovaný v HTML Char"/>
    <w:link w:val="HTMLPreformatted"/>
    <w:uiPriority w:val="99"/>
    <w:qFormat/>
    <w:rsid w:val="00890c94"/>
    <w:rPr>
      <w:rFonts w:ascii="Courier New" w:hAnsi="Courier New" w:eastAsia="Calibri" w:cs="Courier New"/>
      <w:color w:val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3aed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df3c2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rsid w:val="007415a8"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1604f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604fd"/>
    <w:pPr>
      <w:spacing w:before="0" w:after="60"/>
      <w:jc w:val="center"/>
      <w:outlineLvl w:val="1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90c9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Zkladntext1" w:customStyle="1">
    <w:name w:val="Základní text1"/>
    <w:basedOn w:val="Normal"/>
    <w:qFormat/>
    <w:rsid w:val="00b32ed7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qFormat/>
    <w:rsid w:val="00563a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@nembo.cz" TargetMode="External"/><Relationship Id="rId3" Type="http://schemas.openxmlformats.org/officeDocument/2006/relationships/hyperlink" Target="http://www.nemb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0DD289-263F-4C95-80BF-C486C380C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29</Words>
  <Characters>9022</Characters>
  <CharactersWithSpaces>1053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18:00Z</dcterms:created>
  <dc:creator>Jiří Pavlík</dc:creator>
  <dc:description/>
  <dc:language>en-US</dc:language>
  <cp:lastModifiedBy>Zdeněk Navrátil</cp:lastModifiedBy>
  <cp:lastPrinted>2017-03-10T07:43:00Z</cp:lastPrinted>
  <dcterms:modified xsi:type="dcterms:W3CDTF">2021-06-01T14:18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