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mlouva na dodávku 30 ks postelí pro lůžková oddělení Bohumínské městské nemocnice, a.s., 2021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1391523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2797069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73359180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4247155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141910442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51250242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0169910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20881741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44494969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20973355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5313049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5313049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204E3A"/>
    <w:rsid w:val="00385165"/>
    <w:rsid w:val="00465973"/>
    <w:rsid w:val="00587F5A"/>
    <w:rsid w:val="006013A4"/>
    <w:rsid w:val="008A6505"/>
    <w:rsid w:val="009E510E"/>
    <w:rsid w:val="00BB4330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838B1-0A71-40DA-AF19-C1D2C224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1-05-31T09:50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