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Čestné prohlášení dodavatele o splnění způsobilos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ŘEJNÉ ZAKÁZKY S NÁZVEM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řízení hygienického zázemí pro 3 pokoje gynekologického oddělení v BMN, a.s.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ále: „veřejná zakázka“ nebo „VZ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118953299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38277022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103497403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193555074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9557239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175074042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100582723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178078581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116991009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3678152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a) zákona</w:t>
        <w:tab/>
      </w:r>
    </w:p>
    <w:p>
      <w:pPr>
        <w:pStyle w:val="Normal"/>
        <w:spacing w:lineRule="auto" w:line="240" w:before="0" w:after="0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b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c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d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e) zákona</w:t>
      </w:r>
    </w:p>
    <w:p>
      <w:pPr>
        <w:pStyle w:val="Normal"/>
        <w:spacing w:lineRule="auto" w:line="240" w:before="0" w:after="0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2 zákona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3 zákona </w:t>
      </w:r>
    </w:p>
    <w:p>
      <w:pPr>
        <w:pStyle w:val="Normal"/>
        <w:spacing w:lineRule="auto" w:line="240" w:before="0" w:after="0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7 zák. č. 134/2016 Sb.</w:t>
      </w:r>
    </w:p>
    <w:p>
      <w:pPr>
        <w:pStyle w:val="Normal"/>
        <w:spacing w:lineRule="auto" w:line="240" w:before="0" w:after="0"/>
        <w:rPr/>
      </w:pPr>
      <w:r>
        <w:rPr/>
        <w:t>- Dodavatel splňuje profesní předpoklad, disponuje doklady požadovanými v zadávací dokumentaci a na vyzvání je předlož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častník čestně prohlašuje, že plně a bezvýhradně akceptuje závazný text návrhu smlouvy o díl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znam alespoň tří obdobných zakázek úspěšně realizovaných uchazečem v období pěti let před zveřejněním Výzvy k předložení nabídek, každá v minimální hodnotě 700.000 Kč bez DPH.</w:t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2031"/>
        <w:gridCol w:w="2173"/>
        <w:gridCol w:w="1963"/>
        <w:gridCol w:w="1787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o čestné prohlášení podepisuji jako osoba oprávněná jednat jménem či za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 dne ………………          </w:t>
        <w:tab/>
        <w:tab/>
        <w:tab/>
        <w:t xml:space="preserve">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Hlk526934539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708" w:bottom="765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1317E6C7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317E6C7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13f95"/>
    <w:rPr>
      <w:rFonts w:ascii="Calibri" w:hAnsi="Calibri" w:eastAsia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13f9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385165"/>
    <w:rsid w:val="00587F5A"/>
    <w:rsid w:val="006013A4"/>
    <w:rsid w:val="008A6505"/>
    <w:rsid w:val="009E510E"/>
    <w:rsid w:val="00C0216C"/>
    <w:rsid w:val="00C10D24"/>
    <w:rsid w:val="00F11CD3"/>
    <w:rsid w:val="00F905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A1037-7F82-431E-8D17-E7F5E598C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0</Words>
  <Characters>3246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2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1-05-17T11:02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