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cs="Arial" w:ascii="Arial" w:hAnsi="Arial"/>
          <w:sz w:val="18"/>
          <w:szCs w:val="20"/>
        </w:rPr>
        <w:t>Příloha č. 2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Zřízení hygienického zázemí pro 3 pokoje gynekologického oddělení v BMN, a.s.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1092377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16706272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90857914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219991668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31815078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95030138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82517033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komplexní realizaci veřejného výběrového řízení na zakázku „Zřízení hygienického zázemí pro 3 pokoje gynekologického oddělení v BMN, a.s.“.,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za stavební a související práce – uveďte celkovou cenu v rozsahu dle rozpočtů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63071328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725336981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67648997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 stavební a související práce – uveďte celkovou cenu v rozsahu dle rozpočtů,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90438143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15325727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54629044"/>
                <w:placeholder>
                  <w:docPart w:val="5B7E3E3510B9482D8C97FCE5A73B195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B02C4"/>
    <w:rsid w:val="00572C74"/>
    <w:rsid w:val="005D07FD"/>
    <w:rsid w:val="008221A3"/>
    <w:rsid w:val="00B75528"/>
    <w:rsid w:val="00D7254C"/>
    <w:rsid w:val="00E663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9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1-05-17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