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5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bookmarkStart w:id="0" w:name="_GoBack"/>
      <w:bookmarkEnd w:id="0"/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cs-CZ"/>
        </w:rPr>
        <w:t>V</w:t>
      </w:r>
      <w:r>
        <w:rPr>
          <w:rFonts w:cs="Arial" w:ascii="Arial" w:hAnsi="Arial"/>
          <w:b/>
          <w:sz w:val="22"/>
          <w:szCs w:val="22"/>
        </w:rPr>
        <w:t>ýměna schodišťového výtahu pavil</w:t>
      </w:r>
      <w:r>
        <w:rPr>
          <w:rFonts w:cs="Arial" w:ascii="Arial" w:hAnsi="Arial"/>
          <w:b/>
          <w:sz w:val="22"/>
          <w:szCs w:val="22"/>
          <w:lang w:val="cs-CZ"/>
        </w:rPr>
        <w:t>ó</w:t>
      </w:r>
      <w:r>
        <w:rPr>
          <w:rFonts w:cs="Arial" w:ascii="Arial" w:hAnsi="Arial"/>
          <w:b/>
          <w:sz w:val="22"/>
          <w:szCs w:val="22"/>
        </w:rPr>
        <w:t>n A – Bohumínská městská nemocnice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Montáž, opravy, revize a zkoušky vyhrazených zdvihacích zařízení“; dle § 77 odst. 1 a odst. 2 písm. a) zákona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kalendářních dnech k odsouhlasení zadavatelem a provozo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 …...................................... dne …..........................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5"/>
        <w:gridCol w:w="5638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9342F1-817C-4908-B835-4FB10A346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800</Words>
  <Characters>4723</Characters>
  <CharactersWithSpaces>551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19-03-04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