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humínská městská nemocnice – </w:t>
      </w:r>
      <w:r>
        <w:rPr>
          <w:rFonts w:cs="Arial" w:ascii="Arial" w:hAnsi="Arial"/>
          <w:b/>
          <w:sz w:val="22"/>
          <w:szCs w:val="22"/>
        </w:rPr>
        <w:t>přístavba ambulantního traktu vč. příjezdové komunikace a parkoviště</w:t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01 Příprava území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02 Ambulantní trakt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04 Zpevněné plochy – parkoviště, osvětlení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06 Přípojka vody a kanalizac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08 Terénní a sadové úprav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09 Oplocení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a vedlejší náklad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1-03T09:24:00Z</cp:lastPrinted>
  <dcterms:modified xsi:type="dcterms:W3CDTF">2021-04-19T0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