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>Příloha č.1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Kanalizace, ul. Rychvaldská lokalita mezi RD čp. 254 a 205, Záblatí</w:t>
      </w:r>
    </w:p>
    <w:p>
      <w:pPr>
        <w:pStyle w:val="Normln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34"/>
        <w:gridCol w:w="1985"/>
        <w:gridCol w:w="1276"/>
        <w:gridCol w:w="2018"/>
      </w:tblGrid>
      <w:tr>
        <w:trPr>
          <w:tblHeader w:val="true"/>
          <w:trHeight w:val="397" w:hRule="atLeast"/>
          <w:cantSplit w:val="true"/>
        </w:trPr>
        <w:tc>
          <w:tcPr>
            <w:tcW w:w="4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1 Gravitační ka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2 Výtlačný řad kanalizac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2.1 Přípojky výtlaku kanalizace +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3 Výtlačný řad kanalizac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3.1 Přípojky výtlaku kanalizace + 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4 Zatrubnění silničního příko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101 Chod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5 Oprava komunikací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 06 Náhradní výsad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45BA4923-BFCC-4D58-A372-A9E6A7167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2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21-04-16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