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</w:rPr>
        <w:t xml:space="preserve"> </w:t>
      </w:r>
      <w:r>
        <w:rPr>
          <w:rFonts w:eastAsia="Times New Roman" w:ascii="Arial" w:hAnsi="Arial"/>
        </w:rPr>
        <w:t xml:space="preserve">Příloha č. 6                                              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Ev. č. smlouvy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Obchodní podmínky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Návrh  kupní smlouvy</w:t>
      </w:r>
    </w:p>
    <w:p>
      <w:pPr>
        <w:pStyle w:val="Normal"/>
        <w:ind w:left="2124" w:hanging="0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uzavřené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 zastoupení:</w:t>
        <w:tab/>
        <w:t xml:space="preserve">            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</w:t>
      </w:r>
      <w:r>
        <w:rPr>
          <w:rFonts w:eastAsia="Times New Roman" w:ascii="Arial" w:hAnsi="Arial"/>
          <w:color w:val="000000"/>
        </w:rPr>
        <w:tab/>
        <w:tab/>
        <w:tab/>
        <w:t xml:space="preserve"> 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 xml:space="preserve"> 00297 569      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                                    CZ00297569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  <w:t xml:space="preserve"> 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  <w:t xml:space="preserve"> 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ab/>
        <w:tab/>
        <w:t xml:space="preserve"> Ing.Petr Vícha - starosta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  <w:t xml:space="preserve"> Ing.Jitka Ptošková - vedoucí odboru rozvoje a investic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</w:t>
      </w:r>
      <w:r>
        <w:rPr>
          <w:rFonts w:eastAsia="Times New Roman" w:ascii="Arial" w:hAnsi="Arial"/>
          <w:color w:val="000000"/>
        </w:rPr>
        <w:t>tel.596092242</w:t>
        <w:tab/>
        <w:tab/>
        <w:tab/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 xml:space="preserve">                       Ing. Jana Slívová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                     </w:t>
      </w:r>
      <w:r>
        <w:rPr>
          <w:rFonts w:eastAsia="Times New Roman" w:ascii="Arial" w:hAnsi="Arial"/>
          <w:color w:val="000000"/>
        </w:rPr>
        <w:t>tel.596092196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Telefon:                                596092111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5" w:leader="none"/>
        </w:tabs>
        <w:ind w:hanging="3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 </w:t>
      </w:r>
      <w:bookmarkStart w:id="0" w:name="_GoBack"/>
      <w:bookmarkEnd w:id="0"/>
    </w:p>
    <w:p>
      <w:pPr>
        <w:pStyle w:val="Normal"/>
        <w:ind w:left="708" w:firstLine="36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1  Prodávající  se touto smlouvou zavazuje dodat předmět koupě  </w:t>
      </w:r>
      <w:r>
        <w:rPr>
          <w:rFonts w:eastAsia="Times New Roman" w:cs="Arial" w:ascii="Arial" w:hAnsi="Arial"/>
          <w:b/>
          <w:color w:val="auto"/>
          <w:kern w:val="0"/>
          <w:sz w:val="22"/>
          <w:szCs w:val="22"/>
        </w:rPr>
        <w:t xml:space="preserve">„ Vybudování multifunkční učebny a zřízení bezbariérovosti v ZŠ Bezručova 190 Bohumín “ - část B) </w:t>
      </w:r>
      <w:r>
        <w:rPr>
          <w:rFonts w:cs="Arial" w:ascii="Arial" w:hAnsi="Arial"/>
          <w:b/>
          <w:color w:val="auto"/>
          <w:sz w:val="22"/>
          <w:szCs w:val="22"/>
        </w:rPr>
        <w:t>Dodávky - interiér - vybavení učebny</w:t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  <w:t xml:space="preserve">specifikované dále v této smlouvě (bod 2.2, 2.3 a 2.4) a kupující se zavazuje předmět koupě převzít a zaplatit. </w:t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2.2  Předmětem koupě se rozumí dodávka  a  instalace interiéru multifunkční učebny, která </w:t>
      </w:r>
      <w:r>
        <w:rPr>
          <w:rFonts w:cs="Arial" w:ascii="Arial" w:hAnsi="Arial"/>
          <w:color w:val="auto"/>
          <w:sz w:val="22"/>
          <w:szCs w:val="22"/>
        </w:rPr>
        <w:t>zahrnuje rohový stůl učitele, stoly pro žáky, stůl pro žáka - imobilní pracoviště, otočná židle pro učitele, židle stohovatelná pro žáky, textilní nástěnky. Součástí je i provedení obkladu stěn laminátovou dřevotřískou.</w:t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3 Dodávka a montáž nábytku bude provedena v rozsahu technické specifikace dle projektové dokumentace pro provedení stavby, vypracované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>firmou ATRIS</w:t>
      </w:r>
      <w:r>
        <w:rPr>
          <w:rFonts w:ascii="Arial" w:hAnsi="Arial"/>
          <w:color w:val="000000" w:themeColor="text1"/>
          <w:sz w:val="22"/>
          <w:szCs w:val="22"/>
        </w:rPr>
        <w:t xml:space="preserve"> s.r.o., Občanská 1116/18</w:t>
      </w:r>
      <w:r>
        <w:rPr>
          <w:rFonts w:eastAsia="Times New Roman" w:cs="Arial" w:ascii="Arial" w:hAnsi="Arial"/>
          <w:kern w:val="0"/>
          <w:sz w:val="22"/>
          <w:szCs w:val="22"/>
        </w:rPr>
        <w:t>, Ostrava - Slezská Ostrava</w:t>
      </w:r>
      <w:r>
        <w:rPr>
          <w:rFonts w:eastAsia="Times New Roman" w:cs="Times New Roman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12/2019 </w:t>
      </w:r>
      <w:r>
        <w:rPr>
          <w:rFonts w:eastAsia="Times New Roman" w:cs="Times New Roman" w:ascii="Arial" w:hAnsi="Arial"/>
          <w:sz w:val="22"/>
          <w:szCs w:val="22"/>
        </w:rPr>
        <w:t xml:space="preserve">a </w:t>
      </w:r>
      <w:r>
        <w:rPr>
          <w:rFonts w:ascii="Arial" w:hAnsi="Arial"/>
          <w:color w:val="auto"/>
          <w:sz w:val="22"/>
          <w:szCs w:val="22"/>
        </w:rPr>
        <w:t>zadávací dokumentace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Technické parametry dodávaného vybavení učebny, uvedené v projektové dokumentaci a rozpočtu jsou považovány za minimální, t.z. budou splněny alespoň ve stanoveném rozsahu nebo bude vybavení dodáno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předmětu koupě jsou mimo všechny definované činnosti vymezené </w:t>
      </w:r>
      <w:r>
        <w:rPr>
          <w:rFonts w:cs="Arial" w:ascii="Arial" w:hAnsi="Arial"/>
          <w:color w:val="000000"/>
          <w:sz w:val="22"/>
          <w:szCs w:val="22"/>
        </w:rPr>
        <w:t>projektovou dokumentací i následující práce a činnost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- doložení osvědčení o jakosti a kompletnosti použitých materiálů, zařízení a montážních prací, podle zákona č. 22/1997 Sb. o technických požadavcích na výrobky ve znění pozdějších předpisů - atesty, technické listy, doklady o shodě použitých materiálů a výrobků</w:t>
      </w:r>
      <w:r>
        <w:rPr>
          <w:rFonts w:cs="Arial" w:ascii="Arial" w:hAnsi="Arial"/>
          <w:color w:val="000000" w:themeColor="text1"/>
          <w:sz w:val="22"/>
          <w:szCs w:val="22"/>
        </w:rPr>
        <w:t>, osvědčení, certifikáty.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- k předání díla doložení certifikátu PEFC pro laminované dřevotřískové desky.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2.5 Prodávající prohlašuje, že se detailně seznámil s podmínkami stanovenými kupujícím a že jsou mu známy veškeré technické, kvalitativní a jiné požadavky nezbytné k zajištění předmětu koupě podle této smlouvy.   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3.1 Místem plnění je multifunkční učebna v </w:t>
      </w:r>
      <w:r>
        <w:rPr>
          <w:rFonts w:eastAsia="Times New Roman" w:cs="Arial" w:ascii="Arial" w:hAnsi="Arial"/>
          <w:kern w:val="0"/>
          <w:sz w:val="22"/>
          <w:szCs w:val="22"/>
        </w:rPr>
        <w:t>Základní škole a Mateřské škole Bohumín Bezručova 190 okres Karviná, příspěvková organizace, ul. Bezručova, čp.190</w:t>
      </w:r>
    </w:p>
    <w:p>
      <w:pPr>
        <w:pStyle w:val="Zkladntext"/>
        <w:tabs>
          <w:tab w:val="clear" w:pos="709"/>
          <w:tab w:val="left" w:pos="66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y plnění</w:t>
      </w:r>
    </w:p>
    <w:p>
      <w:pPr>
        <w:pStyle w:val="Normal"/>
        <w:ind w:left="708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4.1. Termín dokončení vybavení interiéru vč. montáže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a předání předmětu koupě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      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 xml:space="preserve">                                           do 7 dnů od předání pracoviště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ln6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4.2.  Vyklizení učebny:                          do 2 pracovních dnů ode dne předání a převzetí předmětu koupě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4.4 Splněním se rozumí kompletní dodávka nábytku včetně instalace, uvedení do provozu, úklidu učebny, ekologické likvidace obalového materiálu, předání dokladů a podepsání protokolu o předání a převzetí ze strany kupujícího, budoucího vlastníka a provozovatele.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5.1 Kupní cena za provedení dodávky včetně instalace je stanovena v souladu s platnými cenovými předpisy dohodou jako cena smluvní a nejvýše přípustná včetně DPH platná po celou navrženou lhůtu dodávky 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387"/>
        <w:gridCol w:w="2441"/>
        <w:gridCol w:w="25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Kupní cena byla stanovena na základě předané zadávací dokumentace kupujícím a za úplnost cenové nabídky v rozsahu této dokumentace ručí prodávající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ávající závazně prohlašuje, že cena obsahuje veškeré náklady, </w:t>
      </w:r>
      <w:r>
        <w:rPr>
          <w:rFonts w:eastAsia="Times New Roman" w:ascii="Arial" w:hAnsi="Arial"/>
          <w:color w:val="000000"/>
          <w:sz w:val="22"/>
          <w:szCs w:val="22"/>
        </w:rPr>
        <w:t>potřebné k úspěšnému dodání předmětu koupě dle čl. II smlouvy, v rozsahu projektové a zadávací dokumentace. V ceně jsou zahrnuty i náklady na dopravu do místa plnění, obaly, naložení, složení, instalace, ekologická likvidace obalového materiálu, spotřeba el. energie při instalaci nábytku a také veškeré poplatky.</w:t>
      </w:r>
      <w:r>
        <w:rPr>
          <w:rFonts w:eastAsia="Times New Roman" w:ascii="Arial" w:hAnsi="Arial"/>
          <w:b/>
          <w:sz w:val="22"/>
          <w:szCs w:val="22"/>
        </w:rPr>
        <w:tab/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je oprávněn vystavit konečnou fakturu po protokolárním předání a převzetí předmětu koupě. Součástí faktury bude soupis dodávaného předmětu koupě.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3 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a nová lhůta splatnosti začíná běžet dnem doručení opravené faktury.</w:t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Každý originál účetního dokladu - faktury bude obsahovat níže uvedené registrační čísl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06.2.67/0.0/0.0/19_116/0013095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Faktury mohou být doručeny do sídla objednatele v tištěné podobě nebo elektronicky. Příjem elektronických faktur je na e-mailové adrese: </w:t>
      </w:r>
      <w:hyperlink r:id="rId2">
        <w:r>
          <w:rPr>
            <w:rStyle w:val="InternetLink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7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ind w:left="72" w:hanging="72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8 V případě, že kupujícímu vznikne z ujednání této smlouvy nárok na smluvní pokutu nebo jinou majetkovou sankci vůči prodávajícímu, je kupující oprávněn odečíst tuto částku z konečné faktury nebo jiné faktury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9 Kupující není při realizaci dodávky dle této smlouvy osobou povinnou k dani a u plnění nebude uplatněn režim přenesené daňové povinnosti dle §92e zákona o DPH v platném znění. Provedené práce budou fakturovány včetně DPH mimo režim přenesené daňové povinnosti. Daň z přidané hodnoty bude odvedena prodávajícím.</w:t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1 Prodávající předloží k odsouhlasení zástupci kupujícího a uživatele barevné vzorky dodávaného vybavení před zahájením prac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7.2 Před zahájením dodávky vybavení interiéru předá zástupce kupujícího dodávajícímu pracoviště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3 O předání pracoviště bude sepsán zápis o předání a převzetí pracoviště podepsaný oprávněnými zástupci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4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Zástupce ZŠ Bezručova určí odběrné místo napojení na el. energii při předání pracoviště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Prodávající uhradí z vlastních prostředků el. energii pro účely provedení montážních prací ZŠ Bezručov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5 Prodávající zajistí a provede všechna opatření organizačního a technologického charakteru k řádnému provedení montáže. Dále provede všechna opatření související s bezpečnostními opatřeními na ochranu lidí, majetku a životního prostřed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6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o dobu provádění montážních prací zajistí prodávající osobu zodpovědnou za organizaci prací a koordinaci s ostatními dodavatel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13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7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ři montážních pracích musí být dodržovány bezpečnostní předpisy, nařízení a prodávající v plné míře zodpovídá za jejich dodržování. Dále budou dodržen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příslušné technické předpisy, technologické postupy, české technické normy a technické poznatky známé v době provádění montážních prací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8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racovníci prodávajícího budou dodržovat zákaz kouření v základní škole a budou se zdržovat pouze v místě pracoviště a po ukončení montážních prací provedou úklid pracoviště a zabezpečí pracoviště proti vstupu nepovolaným osobám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9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10 O předání a převzetí dodávaného vybavení interiéru bude sepsán protokol, podepsaný oprávněnými zástupci prodávajícího a kupujícího.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8.1 V případě prodlení prodávajícího s termínem předání předmětu koupě včetně příslušenství dle čl. IV odst. 4. 2 bodu této smlouvy je prodávající povinen kupujícímu uhradit smluvní pokutu ve výši </w:t>
      </w:r>
      <w:r>
        <w:rPr>
          <w:rFonts w:eastAsia="Times New Roman"/>
          <w:color w:val="000000" w:themeColor="text1"/>
          <w:szCs w:val="22"/>
        </w:rPr>
        <w:t xml:space="preserve">3.000,-- Kč  za každý </w:t>
      </w:r>
      <w:r>
        <w:rPr>
          <w:rFonts w:eastAsia="Times New Roman"/>
          <w:color w:val="000000"/>
          <w:szCs w:val="22"/>
        </w:rPr>
        <w:t>i započatý den prodlení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termínu odstranění vad v dohodnutých termínech z přejímacího řízení a skrytých vad v dohodnutých termínech z reklamačního řízení, které bude kupující písemně reklamovat v průběhu záruční doby předmětu koupě včetně příslušenství, je prodávající povinen uhradit kupujícímu smluvní pokutu ve výši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00,--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se jedná o vadu, která brání řádnému užívání předmětu koupě, sjednávají obě smluvní strany smluvní pokutu v dvojnásobné výš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3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4 Ustanoveními o smluvní pokutě nejsou dotčeny veškeré nároky smluvních stran na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5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je stanovena na </w:t>
      </w:r>
      <w:r>
        <w:rPr>
          <w:rFonts w:ascii="Arial" w:hAnsi="Arial"/>
          <w:b/>
          <w:color w:val="000000"/>
          <w:sz w:val="22"/>
          <w:szCs w:val="22"/>
        </w:rPr>
        <w:t>36 měsíců</w:t>
      </w:r>
      <w:r>
        <w:rPr>
          <w:rFonts w:ascii="Arial" w:hAnsi="Arial"/>
          <w:color w:val="000000"/>
          <w:sz w:val="22"/>
          <w:szCs w:val="22"/>
        </w:rPr>
        <w:t xml:space="preserve"> ode dne převzetí kupujícím od </w:t>
      </w:r>
      <w:r>
        <w:rPr>
          <w:rFonts w:eastAsia="Times New Roman" w:ascii="Arial" w:hAnsi="Arial"/>
          <w:color w:val="000000"/>
          <w:sz w:val="22"/>
          <w:szCs w:val="22"/>
        </w:rPr>
        <w:t xml:space="preserve">prodávajícího na základě oboustranně podepsaného protokolu. </w:t>
      </w:r>
    </w:p>
    <w:p>
      <w:pPr>
        <w:pStyle w:val="Import0"/>
        <w:ind w:hanging="180"/>
        <w:jc w:val="both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v záruční době má kupující právo požadovat 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7 Lhůty pro odstranění vad budou stanoveny přiměřeně podle povahy a druhu vady, ne však delší 15-ti dnů ode dne uplatnění reklamace. Pokud nebude dodržena lhůta pro odstranění vad, platí smluvní pokuta podle </w:t>
      </w:r>
      <w:r>
        <w:rPr>
          <w:rFonts w:eastAsia="Times New Roman" w:ascii="Arial" w:hAnsi="Arial"/>
          <w:b/>
          <w:color w:val="000000"/>
          <w:sz w:val="22"/>
          <w:szCs w:val="22"/>
        </w:rPr>
        <w:t>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15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9 Prodávající se zavazuje, že dodaný předmět koupě včetně příslušenství bude po dobu záruční lhůty způsobilý k použití k obvyklému účelu, a že si nejméně po tuto dobu zachová své vlastnosti v souladu s touto smlouvou.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koupě je bezpečný podle zákona č.22/1997 Sb. o technických požadavcích na výrobky, ve znění pozdějších předpisů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258" w:hanging="258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zákoníku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předmětu koupě 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odsazen31"/>
        <w:ind w:left="0" w:hanging="702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. Zvláštní ujednání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11.1 Prodávající je povinen poskytnout potřebnou součinnost a dodávku včetně montáže interiéru učebny si zkoordinovat se zhotovitelem stavebních prací a s dodavatelem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>síťových rozvodů pro PC.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11.2 Prodávající  a kupující je povinen řádně uchovávat veškerou dokumentaci související s realizací projektu včetně účetních dokladů v souladu s článkem 90 Nařízení Rady (ES) č.1083/2006 minimálně do konce roku 2031 a pokud je v českých právních předpisech stanovena lhůta delší než v evropských předpisech, musí být použita pro úschovu delší lhůt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Import0"/>
        <w:ind w:right="15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11.3 Prodávající a kupující je povinen do konce roku 2031 za účelem ověřování plnění povinností vyplývajících z Rozhodnutí a těchto Podmínek poskytovat požadované informace a dokumentaci zaměstnancům nebo zmocněncům poskytovatele dotace (Ministerstva pro místní rozvoj, Ministerstva financí, auditnímu orgánu, Evropské komisi, Evropského účetního dvora, Nejvyššího kontrolního úřadu, příslušného finančního úřadu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1. Kupující je oprávněn od této smlouvy odstoupit na základě dohody obou smluvních stran, nebo pokud prodávající podstatně porušuje tuto smlouvu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2.2 Podstatným porušením této smlouvy se rozumí  zejména pokud prodávající nezahájí dodávku předmětu koupě v místě plnění uvedeném v čl.III ani do 30 dnů od předání staveniště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1 Závazky, práva, povinnosti a právní vztahy mezi smluvními stranami, neupravené zněním této smlouvy, se budou řídit příslušnými ustanoveními Občanského zákoníku v platném znění a ostatními obecně závaznými právními předpisy platnými v době provedení dodávky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2 Smluvní strany se rozhodly řešit veškeré spory plynoucí z této smlouvy dohodou. Nedojde-li však k dohodě, budou tyto spory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3.3 Platnost této smlouvy nastává dnem podpisu obou smluvních stran a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účinnosti nabývá dnem  zveřejnění v registru smluv dle zákona č.340/2015 Sb., v platném zněn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4 Oprávnění zástupci obou smluvních stran shodně prohlašují, že si tuto smlouvu před jejím podpisem přečetli a že byla uzavřena po vzájemném projednání podle jejich pravé a svobodné vůle určitě, vážně a srozumitelně, nikoliv v tísni nebo za nápadných nevýhodných podmínek a že se dohodly o celém jejím obsahu, což stvrzují svými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5 Smlouva je vyhotovena ve dvou stejnopisech s platností originálu podepsaných oprávněným zástupci smluvních stran, přičemž každá ze smluvních stran obdrží jedno vyhotovení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6 Práva a povinnosti z této smlouvy přecházejí na právní n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7 Smluvní strany se zavazují, že obchodní a technické informace, které jim byly svěřeny smluvním partnerem, zpřístupní třetím osobám pouze pro účely provádění kontroly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3.8 Na základě zákona č. 101/2000 Sb., o ochraně osobních údajů, ve znění pozdějších předpisů, souhlasím se zpracováním osobních údajů v souvislosti s uzavřením této smlouvy, a to až do odvolání písemnou cestou. Souhlas se zpracováním osobních údajů uděluji v souvislosti s jejich zveřejněním dle zákona č. 340/2015  Sb., o zvláštních podmínkách účinnosti některých smluv, uveřejňování těchto smluv a o registru smluv (zákon o registru smluv)v platném znění. Byl jsem řádně informován o zpracování těchto údajů a prohlašuji, že všechny údaje jsou přesné a pravdivé a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dne                                                                 V   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kern w:val="0"/>
        <w:sz w:val="20"/>
        <w:szCs w:val="20"/>
        <w:lang w:eastAsia="cs-CZ" w:bidi="ar-SA"/>
      </w:rPr>
    </w:pPr>
    <w:r>
      <w:rPr>
        <w:rFonts w:eastAsia="Times New Roman" w:cs="Times New Roman"/>
        <w:kern w:val="0"/>
        <w:sz w:val="20"/>
        <w:szCs w:val="20"/>
        <w:lang w:eastAsia="cs-CZ" w:bidi="ar-SA"/>
      </w:rPr>
    </w:r>
  </w:p>
  <w:sdt>
    <w:sdtPr>
      <w:docPartObj>
        <w:docPartGallery w:val="Page Numbers (Bottom of Page)"/>
        <w:docPartUnique w:val="true"/>
      </w:docPartObj>
      <w:id w:val="1595006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e255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6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36f4"/>
    <w:rPr>
      <w:rFonts w:eastAsia="Lucida Sans Unicode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6f4"/>
    <w:rPr>
      <w:rFonts w:eastAsia="Lucida Sans Unicode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next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36f4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6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2002B-0CB1-476E-8156-4058223E3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304</Words>
  <Characters>13597</Characters>
  <CharactersWithSpaces>158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0:00Z</dcterms:created>
  <dc:creator>Eva Mrázková</dc:creator>
  <dc:description/>
  <dc:language>en-US</dc:language>
  <cp:lastModifiedBy>Slívová Jana</cp:lastModifiedBy>
  <cp:lastPrinted>2021-02-08T07:08:00Z</cp:lastPrinted>
  <dcterms:modified xsi:type="dcterms:W3CDTF">2021-04-1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