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Přehled veterinárních úkonů, veterinárních léči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6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110"/>
        <w:gridCol w:w="951"/>
      </w:tblGrid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terinární úkony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ční četnost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*</w:t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stupní klinické vyšetření (první lékařské vyšetření zvířete)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kované klinické vyšetření (každé další vyšetření zvířete)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kcinace (sc., im., nasal.)</w:t>
            </w:r>
          </w:p>
          <w:p>
            <w:pPr>
              <w:pStyle w:val="Obsahtabulky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č. vystavení a vydání očkovacího průkazu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kace čipu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jekce intravenózní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 w:themeColor="text1"/>
              </w:rPr>
              <w:t>5</w:t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jekce intramuskulární (intramuskulární aplikace)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jekce subkutánní (subkutánní aplikace)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vedení nitrožilní kanyly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 w:themeColor="text1"/>
              </w:rPr>
              <w:t>5</w:t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ěžné ošetření rány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kované běžné ošetření rány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rurgické ošetření malé rány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kované ošetření malé rány po chirurgickém zákroku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edení krycího obvazu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kuace análních váčků – manuální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plach análních váčků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cení drápků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 w:themeColor="text1"/>
              </w:rPr>
              <w:t>1</w:t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šetření po pokousání člověka psem, vč. vystavení potvrzení o bezinfekčnosti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strace feny, psa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 w:themeColor="text1"/>
              </w:rPr>
              <w:t>1</w:t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ografické vyšetření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iné specializované vyšetření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 w:themeColor="text1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96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969"/>
      </w:tblGrid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terinární léčiva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akcína DHPPi </w:t>
            </w:r>
          </w:p>
          <w:p>
            <w:pPr>
              <w:pStyle w:val="Obsahtabulky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akcína DHPPi-LR </w:t>
            </w:r>
          </w:p>
        </w:tc>
      </w:tr>
      <w:tr>
        <w:trPr>
          <w:trHeight w:val="336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glob P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doparazitární přípravek 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ktoparazitární přípravek 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ikov roztok, Pederipra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Cl roztok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B terapie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getická terapi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ložky veterinárních úkonů jsou myšleny vč. materiál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d</w:t>
      </w:r>
      <w:r>
        <w:rPr>
          <w:rFonts w:cs="Arial" w:ascii="Arial" w:hAnsi="Arial"/>
          <w:bCs/>
          <w:i/>
          <w:sz w:val="20"/>
          <w:szCs w:val="20"/>
        </w:rPr>
        <w:t>. Roční četnost</w:t>
      </w:r>
      <w:r>
        <w:rPr>
          <w:rFonts w:cs="Arial" w:ascii="Arial" w:hAnsi="Arial"/>
          <w:bCs/>
          <w:i/>
          <w:sz w:val="20"/>
          <w:szCs w:val="20"/>
          <w:vertAlign w:val="superscript"/>
        </w:rPr>
        <w:t>*</w:t>
      </w:r>
      <w:r>
        <w:rPr>
          <w:rFonts w:cs="Arial" w:ascii="Arial" w:hAnsi="Arial"/>
          <w:bCs/>
          <w:i/>
          <w:sz w:val="20"/>
          <w:szCs w:val="20"/>
        </w:rPr>
        <w:t>:</w:t>
      </w:r>
      <w:r>
        <w:rPr>
          <w:rFonts w:cs="Arial" w:ascii="Arial" w:hAnsi="Arial"/>
          <w:bCs/>
          <w:i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 xml:space="preserve">Jedná se o orientační číslo získané průměrem provedených veterinárních úkonů za poslední 4 roky (2017-2020)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d. 1): Položka injekce intravenózní se netýká odběru krve. Odběr krve je součástí úkonu, v jehož rámci je prováděn </w:t>
      </w:r>
      <w:r>
        <w:rPr>
          <w:rFonts w:cs="Arial" w:ascii="Arial" w:hAnsi="Arial"/>
          <w:i/>
          <w:sz w:val="18"/>
          <w:szCs w:val="20"/>
        </w:rPr>
        <w:t>(biochemické vyšetření, hematologické vyšetření atd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d. 2): Jiným specializovaným vyšetřením se rozumí ophtalmologické vyšetření, otoskopické vyšetření, dermatologické vyšetření, mikroskopické vyšetření, koprologické vyšetření, cytologické vyšetření apo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21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Normal"/>
    <w:qFormat/>
    <w:rsid w:val="00dd219c"/>
    <w:pPr>
      <w:suppressLineNumbers/>
      <w:suppressAutoHyphens w:val="true"/>
    </w:pPr>
    <w:rPr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41</Words>
  <Characters>1428</Characters>
  <CharactersWithSpaces>16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51:00Z</dcterms:created>
  <dc:creator>Oršulíková Lucie</dc:creator>
  <dc:description/>
  <dc:language>en-US</dc:language>
  <cp:lastModifiedBy>Oršulíková Lucie</cp:lastModifiedBy>
  <dcterms:modified xsi:type="dcterms:W3CDTF">2021-04-09T09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