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60" w:after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Příloha č. 3:</w:t>
        <w:tab/>
        <w:t xml:space="preserve">Položkový rozpočet </w:t>
      </w:r>
    </w:p>
    <w:p>
      <w:pPr>
        <w:pStyle w:val="TextBody"/>
        <w:spacing w:before="60" w:after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Body"/>
        <w:spacing w:before="60" w:after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Úplné elektronické podání města Bohumín - portál občana č. II</w:t>
      </w:r>
    </w:p>
    <w:p>
      <w:pPr>
        <w:pStyle w:val="TextBody"/>
        <w:spacing w:before="60" w:after="0"/>
        <w:ind w:left="1440" w:hanging="144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rPr/>
      </w:pPr>
      <w:r>
        <w:rPr>
          <w:b/>
        </w:rPr>
        <w:t>Č</w:t>
      </w:r>
      <w:r>
        <w:rPr/>
        <w:t xml:space="preserve">ást 1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93"/>
        <w:gridCol w:w="1794"/>
        <w:gridCol w:w="17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, implementace a zprovoznění portálu obča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íček formulářů pro výkon přenesené působnosti státní správ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školení uživatel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ětiletá technická podpor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93"/>
        <w:gridCol w:w="1794"/>
        <w:gridCol w:w="17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, konfigurace a zapojení zálohovacího serveru včetně pětileté záruky (typ NBD on-sit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 licencí operačních systémů pro server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, implementace a zprovoznění monitoringu zařízení na počítačové sít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školení uživatelů pro monitoring zařízení na počítačové sít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ětiletá technická podpora pro monitoring zařízení na počítačové sít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, implementace a zprovoznění monitoringu narušení bezpečnosti sít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školení uživatelů pro monitoring narušení bezpečnosti sít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ětiletá technická podpora pro monitoring narušení bezpečnosti sít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</w:t>
      </w:r>
      <w:r>
        <w:rPr/>
        <w:t>ást 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93"/>
        <w:gridCol w:w="1794"/>
        <w:gridCol w:w="17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pracování dokumenta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 a instala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roly a revize po dobu 5 l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18" w:top="147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sz w:val="20"/>
        <w:b w:val="false"/>
        <w:szCs w:val="20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DlnekChar">
    <w:name w:val="ZD článek Char"/>
    <w:qFormat/>
    <w:rPr>
      <w:rFonts w:ascii="Tahoma" w:hAnsi="Tahoma" w:cs="Tahoma"/>
      <w:b/>
      <w:caps/>
      <w:szCs w:val="22"/>
      <w:shd w:fill="C6D9F1" w:val="clear"/>
      <w:lang w:val="en-US"/>
    </w:rPr>
  </w:style>
  <w:style w:type="character" w:styleId="ZD2roveChar">
    <w:name w:val="ZD 2. úroveň Char"/>
    <w:qFormat/>
    <w:rPr>
      <w:rFonts w:ascii="Tahoma" w:hAnsi="Tahoma" w:cs="Tahoma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360" w:leader="none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">
    <w:name w:val="základ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Normln12">
    <w:name w:val="Normální1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cs="Tahoma"/>
      <w:b/>
      <w:caps/>
      <w:sz w:val="20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72" w:after="72"/>
    </w:pPr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tLeast" w:line="260" w:before="0" w:after="0"/>
      <w:ind w:left="720" w:hanging="0"/>
      <w:contextualSpacing/>
    </w:pPr>
    <w:rPr>
      <w:rFonts w:ascii="Trebuchet MS" w:hAnsi="Trebuchet MS" w:cs="Trebuchet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2:00Z</dcterms:created>
  <dc:creator>zapletal</dc:creator>
  <dc:description/>
  <cp:keywords/>
  <dc:language>en-US</dc:language>
  <cp:lastModifiedBy>Rozsypal Jiří</cp:lastModifiedBy>
  <cp:lastPrinted>2018-11-12T11:29:00Z</cp:lastPrinted>
  <dcterms:modified xsi:type="dcterms:W3CDTF">2018-11-12T15:18:00Z</dcterms:modified>
  <cp:revision>13</cp:revision>
  <dc:subject/>
  <dc:title>Zadávací dokumentace</dc:title>
</cp:coreProperties>
</file>