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4"/>
          <w:szCs w:val="24"/>
        </w:rPr>
      </w:pPr>
      <w:r>
        <w:rPr>
          <w:rFonts w:cs="Arial" w:ascii="Arial" w:hAnsi="Arial"/>
          <w:b/>
          <w:sz w:val="22"/>
          <w:szCs w:val="22"/>
        </w:rPr>
        <w:t>Masarykova ZŠ – rekonstrukce vzduchotechniky školní kuchyně</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vzduchotechnického stropu pro větrání a odvod tepelné zátěže, včetně všech navázaných stavebních prací kuchyně Masarykovy ZŠ, Seifertova 601 v Bohumíně, nacházející se na parcele č. 162, k. ú. Nový Bohumín. Součástí vzduchotechnického stropu je také odvod kondenzátu, LED osvětlení. Systém větrání zajišťuje vzduchotechnická jednotka umístěná v exteriéru na samostatných železobetonových základech, taktéž součásti předmětu nabídky. Objekt je ve vlastnictví Města Bohumín.</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a firma Thermes spol. s r. o., Dostojevského 3353/6, 702 00 Ostrava z 03/2021,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eastAsia="Arial" w:cs="Arial" w:ascii="Arial" w:hAnsi="Arial"/>
          <w:sz w:val="22"/>
          <w:szCs w:val="22"/>
          <w:lang w:eastAsia="ar-SA"/>
        </w:rPr>
        <w:t xml:space="preserve"> </w:t>
      </w:r>
      <w:r>
        <w:rPr>
          <w:rFonts w:cs="Arial" w:ascii="Arial" w:hAnsi="Arial"/>
          <w:sz w:val="22"/>
          <w:szCs w:val="22"/>
          <w:lang w:eastAsia="ar-SA"/>
        </w:rPr>
        <w:t>-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1</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20.08.2021</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Masarykova ZŠ, Seifertova 601,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5.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03-24T08:01:00Z</dcterms:modified>
  <cp:revision>16</cp:revision>
  <dc:subject/>
  <dc:title>Číslo smlouvy zhotovitele: 10916/04</dc:title>
</cp:coreProperties>
</file>