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arykova ZŠ – rekonstrukce vzduchotechniky školní kuchyně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1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arykova ZŠ – rekonstrukce vzduchotechniky školní kuchyně</w:t>
            </w:r>
            <w:bookmarkStart w:id="0" w:name="_GoBack"/>
            <w:bookmarkEnd w:id="0"/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92DDA575-D0C5-44C6-80FE-5E2B9CC5E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1-03-24T0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