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 w:before="120" w:after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ascii="Arial" w:hAnsi="Arial"/>
          <w:b/>
          <w:sz w:val="26"/>
          <w:szCs w:val="26"/>
        </w:rPr>
        <w:t xml:space="preserve">"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Kanalizace – ul. Úvozní, Bohumín – Skřečoň – Dolní Lutyně</w:t>
      </w:r>
      <w:r>
        <w:rPr>
          <w:rFonts w:eastAsia="Times New Roman" w:cs="Times New Roman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odavatel uvede jen nabídkovou cenu veřejné zakázky, na kterou podává nabídku.    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je cenou nejvýš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977"/>
        <w:gridCol w:w="2268"/>
        <w:gridCol w:w="1985"/>
        <w:gridCol w:w="2517"/>
      </w:tblGrid>
      <w:tr>
        <w:trPr>
          <w:trHeight w:val="61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 Kč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21%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SO Kanalizace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color w:val="000000" w:themeColor="text1"/>
                <w:sz w:val="22"/>
                <w:szCs w:val="22"/>
              </w:rPr>
              <w:t>ul.Úvozní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SO 01 Gravitační řa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„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1“ + „1.1“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1.1  Přípojky řadu „1“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běžná ulice  s ul.Úvozní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2 Gravitační řad „2“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SO 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2.1 Přípojky řadu „2“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color w:val="000000" w:themeColor="text1"/>
                <w:sz w:val="22"/>
                <w:szCs w:val="22"/>
              </w:rPr>
              <w:t>odbočky ze souběžné ulice s ul.Úvozní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4 Tlakový řad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„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A“ + „B“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4.1 Přípojk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„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A“ + „B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 w:themeColor="text1"/>
                <w:sz w:val="22"/>
                <w:szCs w:val="22"/>
              </w:rPr>
              <w:t>ul.Luční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3 Gravitační řad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>„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3.1“ +„3.1.1“ +„3.2“ +„3.2.1“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3.1 Přípojky řadu „3.1“ + „3.2“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Přenesení DPH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SO Oprava komunikace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SO 09.1 Oprava  komunikace - ul.Úvozní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SO 09.2 Oprava komunikace - souběžná ulice  s ul.Úvozní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SO 09.3 Oprava komunikace - ul.Luční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O 09.4 Oprava komunikace – odbočky ze souběžné ulice s ul.Úvoz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Nabídková cena celého díla</w:t>
            </w:r>
          </w:p>
          <w:p>
            <w:pPr>
              <w:pStyle w:val="Import19"/>
              <w:widowControl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                    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Times New Roman" w:hAnsi="Times New Roman" w:eastAsia="Times New Roman"/>
          <w:b/>
          <w:b/>
          <w:szCs w:val="20"/>
        </w:rPr>
      </w:pPr>
      <w:r>
        <w:rPr>
          <w:rFonts w:eastAsia="Times New Roman" w:ascii="Times New Roman" w:hAnsi="Times New Roman"/>
          <w:b/>
          <w:szCs w:val="20"/>
        </w:rPr>
      </w:r>
    </w:p>
    <w:p>
      <w:pPr>
        <w:pStyle w:val="Import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C22BA-30BC-40DD-BA55-F3346B322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6:00Z</dcterms:created>
  <dc:creator>Eva Mrázková</dc:creator>
  <dc:description/>
  <dc:language>en-US</dc:language>
  <cp:lastModifiedBy>Mrázková Eva</cp:lastModifiedBy>
  <cp:lastPrinted>2021-03-12T13:45:00Z</cp:lastPrinted>
  <dcterms:modified xsi:type="dcterms:W3CDTF">2021-03-1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