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a sociálních zařízení v prostorách městské policie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jako nejvýše přípustnou cenu za celý vymezený předmět veřejné zakázky. </w:t>
      </w:r>
    </w:p>
    <w:p>
      <w:pPr>
        <w:pStyle w:val="Zkladntext21"/>
        <w:spacing w:before="113" w:after="0"/>
        <w:ind w:right="-1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Import01"/>
        <w:tabs>
          <w:tab w:val="clear" w:pos="708"/>
          <w:tab w:val="left" w:pos="0" w:leader="none"/>
          <w:tab w:val="left" w:pos="360" w:leader="none"/>
        </w:tabs>
        <w:spacing w:lineRule="atLeast" w:line="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zahrnuje veškeré předpokládané náklady na komplexní </w:t>
      </w:r>
      <w:r>
        <w:rPr>
          <w:rFonts w:cs="Arial" w:ascii="Arial" w:hAnsi="Arial"/>
          <w:sz w:val="22"/>
          <w:szCs w:val="22"/>
        </w:rPr>
        <w:t>realizaci díla včetně dokladů k přejímacímu řízení (doprava, poplatky, příprava, provoz a demontáž zařízení staveniště, vedlejší náklady, předpokládaná rizika spojená s  umístěním stavby, provozem apod.)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34"/>
        <w:gridCol w:w="1981"/>
        <w:gridCol w:w="1695"/>
        <w:gridCol w:w="2998"/>
      </w:tblGrid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ociální zařízení č. 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ociální zařízení č. 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abídková cena celého předmětu VZ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           podpis statutárního zástupc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0b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20bb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df20bb"/>
    <w:pPr>
      <w:spacing w:lineRule="auto" w:line="288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df20bb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df20bb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df20bb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df20bb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df20bb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df20bb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df20bb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20bb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Import01" w:customStyle="1">
    <w:name w:val="Import 0"/>
    <w:basedOn w:val="Normal"/>
    <w:qFormat/>
    <w:rsid w:val="00df20bb"/>
    <w:pPr>
      <w:spacing w:lineRule="auto" w:line="288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1:00Z</dcterms:created>
  <dc:creator>Šmídová Miroslava</dc:creator>
  <dc:description/>
  <dc:language>en-US</dc:language>
  <cp:lastModifiedBy>Šmídová Miroslava</cp:lastModifiedBy>
  <dcterms:modified xsi:type="dcterms:W3CDTF">2021-02-22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