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č. 2: </w:t>
        <w:tab/>
        <w:t>Krycí list nabídky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tbl>
      <w:tblPr>
        <w:tblW w:w="9516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560"/>
        <w:gridCol w:w="75"/>
        <w:gridCol w:w="1321"/>
        <w:gridCol w:w="3699"/>
        <w:gridCol w:w="417"/>
      </w:tblGrid>
      <w:tr>
        <w:trPr>
          <w:trHeight w:val="539" w:hRule="atLeast"/>
        </w:trPr>
        <w:tc>
          <w:tcPr>
            <w:tcW w:w="4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298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Úplné elektronické podání města Bohumín - portál občana</w:t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</w:rPr>
              <w:t>část 1: Portál občan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</w:rPr>
              <w:t>část 2: Serverové řešení vč. příslušenstv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</w:rPr>
              <w:t>část 3: Samozhášecí systém serverov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tné prohlášení: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1418" w:top="147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DlnekChar">
    <w:name w:val="ZD článek Char"/>
    <w:qFormat/>
    <w:rPr>
      <w:rFonts w:ascii="Tahoma" w:hAnsi="Tahoma" w:cs="Tahoma"/>
      <w:b/>
      <w:caps/>
      <w:szCs w:val="22"/>
      <w:shd w:fill="C6D9F1" w:val="clear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cs="Tahoma"/>
      <w:b/>
      <w:caps/>
      <w:sz w:val="20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Trebuchet MS" w:hAnsi="Trebuchet MS" w:cs="Trebuchet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2:00Z</dcterms:created>
  <dc:creator>zapletal</dc:creator>
  <dc:description/>
  <cp:keywords/>
  <dc:language>en-US</dc:language>
  <cp:lastModifiedBy>Rozsypal Jiří</cp:lastModifiedBy>
  <cp:lastPrinted>2018-11-12T11:29:00Z</cp:lastPrinted>
  <dcterms:modified xsi:type="dcterms:W3CDTF">2018-11-12T15:17:00Z</dcterms:modified>
  <cp:revision>33</cp:revision>
  <dc:subject/>
  <dc:title>Zadávací dokumentace</dc:title>
</cp:coreProperties>
</file>