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2269"/>
        <w:gridCol w:w="2125"/>
        <w:gridCol w:w="1055"/>
        <w:gridCol w:w="1214"/>
      </w:tblGrid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</w:t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cí list nabídky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 malého rozsahu, která není zadávána dle zákona č. 134/2016 Sb., o zadávání veřejných zakázek</w:t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4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ev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Nákup mobilního anesteziologického přístroje s monitorem vitálních funkcí“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identifikační údaje</w:t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</w:t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humínská městská nemocnice, a.s.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ezská 207, Starý Bohumín, 735 81 Bohumín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34 022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268 34 022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jménem zadavatele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Svatopluk Němeček, MBA, předseda představenstva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etra Tomanová, Ph.D., MBA, místopředseda představenstva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 Pavlík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 096 313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ik@nembo.cz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</w:t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61372984"/>
                <w:placeholder>
                  <w:docPart w:val="ABA2FF836E3F44A68E19A2B125AEB53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459064136"/>
                <w:placeholder>
                  <w:docPart w:val="1FFB9E9C36964274BE7E71C13686FDE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086654220"/>
                <w:placeholder>
                  <w:docPart w:val="1183C28D64CB458CAA69C85FAD97260F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108177210"/>
                <w:placeholder>
                  <w:docPart w:val="7E07DB6CB92643FCABC2A32BEB2072A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330848924"/>
                <w:placeholder>
                  <w:docPart w:val="121AC806B6E445F3826EF8407269A78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759347511"/>
                <w:placeholder>
                  <w:docPart w:val="00E053FEE8AD4AA5A3B672B8798BFD9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za zájemce jednat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806216879"/>
                <w:placeholder>
                  <w:docPart w:val="E8495167728C47ABB6D0DA18C60DB07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za komplexní realizaci veřejného výběrového řízení na zakázku „Nákup mobilního…“, v CZK</w:t>
            </w:r>
          </w:p>
        </w:tc>
        <w:tc>
          <w:tcPr>
            <w:tcW w:w="226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DPH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PH (sazba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%):</w:t>
            </w:r>
          </w:p>
        </w:tc>
        <w:tc>
          <w:tcPr>
            <w:tcW w:w="2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četně DPH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cena za dodávku zdravotnického prostředku – mobilního anesteziologického přístroje s monitorem vitálních funkcí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799654061"/>
                <w:placeholder>
                  <w:docPart w:val="F0C0B1E05E4F43D9ADC208474EC28E55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83369631"/>
                <w:placeholder>
                  <w:docPart w:val="9E2275CBA9734B0A83166A9234210841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914469975"/>
                <w:placeholder>
                  <w:docPart w:val="40E8BBD7A8F741FE9EC3028CD52F52AF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e první splátky (30 dní od podepsání P.P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804515315"/>
                <w:placeholder>
                  <w:docPart w:val="2D6F235A855D4AA98FB4409AA014971A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81701950"/>
                <w:placeholder>
                  <w:docPart w:val="29503A2A6A494419A31857406905C62B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41294539"/>
                <w:placeholder>
                  <w:docPart w:val="ADAA65351FEF49B88E43E159CFF7D661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e druhé splátky (60 dní od podepsání P.P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582146555"/>
                <w:placeholder>
                  <w:docPart w:val="AC848AA618CB475E8339531176E1E0CF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85736026"/>
                <w:placeholder>
                  <w:docPart w:val="E7692B8130484394AEC6275C529B7616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846308508"/>
                <w:placeholder>
                  <w:docPart w:val="81594FFB5FB14613A5C7C2C5D4407743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e třetí splátky (90 dní od podepsání P.P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39196410"/>
                <w:placeholder>
                  <w:docPart w:val="F7043B14E66149E4AD459419CE0316C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46992221"/>
                <w:placeholder>
                  <w:docPart w:val="B02CC683C0D547B19843F25CFA1C6DC3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961977304"/>
                <w:placeholder>
                  <w:docPart w:val="E757E299D0404041A6E9BFC95F522D8B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za zájemce jednat</w:t>
            </w:r>
          </w:p>
        </w:tc>
        <w:tc>
          <w:tcPr>
            <w:tcW w:w="2269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právněné osoby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funkce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222881543"/>
                <w:placeholder>
                  <w:docPart w:val="D97B12FE38F744E5ACD18110F29B7BC0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724257414"/>
                <w:placeholder>
                  <w:docPart w:val="F16EF7DDFA9F431BA7C1269E5921BB15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paragraph" w:styleId="Standard" w:customStyle="1">
    <w:name w:val="Standard"/>
    <w:qFormat/>
    <w:rsid w:val="00c560df"/>
    <w:pPr>
      <w:widowControl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ABA2FF836E3F44A68E19A2B125AEB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DC99C-8CF7-4E98-A04A-1C40A2647F0A}"/>
      </w:docPartPr>
      <w:docPartBody>
        <w:p w:rsidR="008D1F0D" w:rsidRDefault="00A979B4" w:rsidP="00A979B4">
          <w:pPr>
            <w:pStyle w:val="ABA2FF836E3F44A68E19A2B125AEB53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FFB9E9C36964274BE7E71C13686F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AA29FD-CACB-4589-B280-BDF162F22A29}"/>
      </w:docPartPr>
      <w:docPartBody>
        <w:p w:rsidR="008D1F0D" w:rsidRDefault="00A979B4" w:rsidP="00A979B4">
          <w:pPr>
            <w:pStyle w:val="1FFB9E9C36964274BE7E71C13686FDE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183C28D64CB458CAA69C85FAD9726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83AF0A-856C-47B8-AAEB-1CA2F84E182D}"/>
      </w:docPartPr>
      <w:docPartBody>
        <w:p w:rsidR="008D1F0D" w:rsidRDefault="00A979B4" w:rsidP="00A979B4">
          <w:pPr>
            <w:pStyle w:val="1183C28D64CB458CAA69C85FAD97260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E07DB6CB92643FCABC2A32BEB2072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6E9A5B-86D2-4C3E-BF83-7E9CEBE3C8F3}"/>
      </w:docPartPr>
      <w:docPartBody>
        <w:p w:rsidR="008D1F0D" w:rsidRDefault="00A979B4" w:rsidP="00A979B4">
          <w:pPr>
            <w:pStyle w:val="7E07DB6CB92643FCABC2A32BEB2072A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21AC806B6E445F3826EF8407269A7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90AEB-E150-4387-B6A0-FE0402B2CB71}"/>
      </w:docPartPr>
      <w:docPartBody>
        <w:p w:rsidR="008D1F0D" w:rsidRDefault="00A979B4" w:rsidP="00A979B4">
          <w:pPr>
            <w:pStyle w:val="121AC806B6E445F3826EF8407269A78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0E053FEE8AD4AA5A3B672B8798BFD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D9DCBD-E858-4FA1-A22D-A1266CB05873}"/>
      </w:docPartPr>
      <w:docPartBody>
        <w:p w:rsidR="008D1F0D" w:rsidRDefault="00A979B4" w:rsidP="00A979B4">
          <w:pPr>
            <w:pStyle w:val="00E053FEE8AD4AA5A3B672B8798BFD9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8495167728C47ABB6D0DA18C60DB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0E221-D884-4D8B-BD83-E0BB19734C19}"/>
      </w:docPartPr>
      <w:docPartBody>
        <w:p w:rsidR="008D1F0D" w:rsidRDefault="00A979B4" w:rsidP="00A979B4">
          <w:pPr>
            <w:pStyle w:val="E8495167728C47ABB6D0DA18C60DB07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0C0B1E05E4F43D9ADC208474EC28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AD3DF-2AF0-4CD5-8F81-CDDE0BA4D22C}"/>
      </w:docPartPr>
      <w:docPartBody>
        <w:p w:rsidR="008D1F0D" w:rsidRDefault="00A979B4" w:rsidP="00A979B4">
          <w:pPr>
            <w:pStyle w:val="F0C0B1E05E4F43D9ADC208474EC28E55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2275CBA9734B0A83166A92342108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15CC51-5497-4B0E-BDFD-2CA6E815B9B7}"/>
      </w:docPartPr>
      <w:docPartBody>
        <w:p w:rsidR="008D1F0D" w:rsidRDefault="00A979B4" w:rsidP="00A979B4">
          <w:pPr>
            <w:pStyle w:val="9E2275CBA9734B0A83166A9234210841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E8BBD7A8F741FE9EC3028CD52F52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60D2DC-5753-4584-8DD8-643A1789CFA0}"/>
      </w:docPartPr>
      <w:docPartBody>
        <w:p w:rsidR="008D1F0D" w:rsidRDefault="00A979B4" w:rsidP="00A979B4">
          <w:pPr>
            <w:pStyle w:val="40E8BBD7A8F741FE9EC3028CD52F52A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6F235A855D4AA98FB4409AA01497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04AA2-617E-4974-B031-3B2C20621BD3}"/>
      </w:docPartPr>
      <w:docPartBody>
        <w:p w:rsidR="008D1F0D" w:rsidRDefault="00A979B4" w:rsidP="00A979B4">
          <w:pPr>
            <w:pStyle w:val="2D6F235A855D4AA98FB4409AA014971A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9503A2A6A494419A31857406905C6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721C6-6A97-426B-A2AD-9F5BED00A511}"/>
      </w:docPartPr>
      <w:docPartBody>
        <w:p w:rsidR="008D1F0D" w:rsidRDefault="00A979B4" w:rsidP="00A979B4">
          <w:pPr>
            <w:pStyle w:val="29503A2A6A494419A31857406905C62B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DAA65351FEF49B88E43E159CFF7D6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25D45-16F0-4CD4-810B-A1C781371A93}"/>
      </w:docPartPr>
      <w:docPartBody>
        <w:p w:rsidR="008D1F0D" w:rsidRDefault="00A979B4" w:rsidP="00A979B4">
          <w:pPr>
            <w:pStyle w:val="ADAA65351FEF49B88E43E159CFF7D661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C848AA618CB475E8339531176E1E0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D9B34-5916-43CA-A5D8-0200D3F45D6F}"/>
      </w:docPartPr>
      <w:docPartBody>
        <w:p w:rsidR="008D1F0D" w:rsidRDefault="00A979B4" w:rsidP="00A979B4">
          <w:pPr>
            <w:pStyle w:val="AC848AA618CB475E8339531176E1E0C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7692B8130484394AEC6275C529B76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D3861-7F32-4BFB-8FD1-996FD5B2D58C}"/>
      </w:docPartPr>
      <w:docPartBody>
        <w:p w:rsidR="008D1F0D" w:rsidRDefault="00A979B4" w:rsidP="00A979B4">
          <w:pPr>
            <w:pStyle w:val="E7692B8130484394AEC6275C529B7616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1594FFB5FB14613A5C7C2C5D4407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99F023-962C-4440-B76A-1E55DC7A33DF}"/>
      </w:docPartPr>
      <w:docPartBody>
        <w:p w:rsidR="008D1F0D" w:rsidRDefault="00A979B4" w:rsidP="00A979B4">
          <w:pPr>
            <w:pStyle w:val="81594FFB5FB14613A5C7C2C5D4407743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7043B14E66149E4AD459419CE0316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F93D22-BBA1-48F9-AC90-BC644A60227C}"/>
      </w:docPartPr>
      <w:docPartBody>
        <w:p w:rsidR="00000000" w:rsidRDefault="006F3D1E" w:rsidP="006F3D1E">
          <w:pPr>
            <w:pStyle w:val="F7043B14E66149E4AD459419CE0316C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02CC683C0D547B19843F25CFA1C6D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C6775A-92B9-4515-9436-AC889DE939FC}"/>
      </w:docPartPr>
      <w:docPartBody>
        <w:p w:rsidR="00000000" w:rsidRDefault="006F3D1E" w:rsidP="006F3D1E">
          <w:pPr>
            <w:pStyle w:val="B02CC683C0D547B19843F25CFA1C6DC3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757E299D0404041A6E9BFC95F522D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5322E0-F2C9-4853-ADD3-1206893047B2}"/>
      </w:docPartPr>
      <w:docPartBody>
        <w:p w:rsidR="00000000" w:rsidRDefault="006F3D1E" w:rsidP="006F3D1E">
          <w:pPr>
            <w:pStyle w:val="E757E299D0404041A6E9BFC95F522D8B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97B12FE38F744E5ACD18110F29B7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090394-8E12-45FA-B120-8823DE270114}"/>
      </w:docPartPr>
      <w:docPartBody>
        <w:p w:rsidR="00000000" w:rsidRDefault="006F3D1E" w:rsidP="006F3D1E">
          <w:pPr>
            <w:pStyle w:val="D97B12FE38F744E5ACD18110F29B7BC0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16EF7DDFA9F431BA7C1269E5921BB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6D6390-09E7-4EB0-BE60-96F22368C3FC}"/>
      </w:docPartPr>
      <w:docPartBody>
        <w:p w:rsidR="00000000" w:rsidRDefault="006F3D1E" w:rsidP="006F3D1E">
          <w:pPr>
            <w:pStyle w:val="F16EF7DDFA9F431BA7C1269E5921BB15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4552EC"/>
    <w:rsid w:val="006F3D1E"/>
    <w:rsid w:val="008A480B"/>
    <w:rsid w:val="008D1F0D"/>
    <w:rsid w:val="00977056"/>
    <w:rsid w:val="00A979B4"/>
    <w:rsid w:val="00BC71F5"/>
    <w:rsid w:val="00C646AC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3D1E"/>
  </w:style>
  <w:style w:type="paragraph" w:customStyle="1" w:styleId="ABA2FF836E3F44A68E19A2B125AEB53C">
    <w:name w:val="ABA2FF836E3F44A68E19A2B125AEB53C"/>
    <w:rsid w:val="00A979B4"/>
  </w:style>
  <w:style w:type="paragraph" w:customStyle="1" w:styleId="1FFB9E9C36964274BE7E71C13686FDE9">
    <w:name w:val="1FFB9E9C36964274BE7E71C13686FDE9"/>
    <w:rsid w:val="00A979B4"/>
  </w:style>
  <w:style w:type="paragraph" w:customStyle="1" w:styleId="1183C28D64CB458CAA69C85FAD97260F">
    <w:name w:val="1183C28D64CB458CAA69C85FAD97260F"/>
    <w:rsid w:val="00A979B4"/>
  </w:style>
  <w:style w:type="paragraph" w:customStyle="1" w:styleId="7E07DB6CB92643FCABC2A32BEB2072AC">
    <w:name w:val="7E07DB6CB92643FCABC2A32BEB2072AC"/>
    <w:rsid w:val="00A979B4"/>
  </w:style>
  <w:style w:type="paragraph" w:customStyle="1" w:styleId="121AC806B6E445F3826EF8407269A787">
    <w:name w:val="121AC806B6E445F3826EF8407269A787"/>
    <w:rsid w:val="00A979B4"/>
  </w:style>
  <w:style w:type="paragraph" w:customStyle="1" w:styleId="00E053FEE8AD4AA5A3B672B8798BFD9C">
    <w:name w:val="00E053FEE8AD4AA5A3B672B8798BFD9C"/>
    <w:rsid w:val="00A979B4"/>
  </w:style>
  <w:style w:type="paragraph" w:customStyle="1" w:styleId="E8495167728C47ABB6D0DA18C60DB079">
    <w:name w:val="E8495167728C47ABB6D0DA18C60DB079"/>
    <w:rsid w:val="00A979B4"/>
  </w:style>
  <w:style w:type="paragraph" w:customStyle="1" w:styleId="F0C0B1E05E4F43D9ADC208474EC28E55">
    <w:name w:val="F0C0B1E05E4F43D9ADC208474EC28E55"/>
    <w:rsid w:val="00A979B4"/>
  </w:style>
  <w:style w:type="paragraph" w:customStyle="1" w:styleId="9E2275CBA9734B0A83166A9234210841">
    <w:name w:val="9E2275CBA9734B0A83166A9234210841"/>
    <w:rsid w:val="00A979B4"/>
  </w:style>
  <w:style w:type="paragraph" w:customStyle="1" w:styleId="40E8BBD7A8F741FE9EC3028CD52F52AF">
    <w:name w:val="40E8BBD7A8F741FE9EC3028CD52F52AF"/>
    <w:rsid w:val="00A979B4"/>
  </w:style>
  <w:style w:type="paragraph" w:customStyle="1" w:styleId="2D6F235A855D4AA98FB4409AA014971A">
    <w:name w:val="2D6F235A855D4AA98FB4409AA014971A"/>
    <w:rsid w:val="00A979B4"/>
  </w:style>
  <w:style w:type="paragraph" w:customStyle="1" w:styleId="29503A2A6A494419A31857406905C62B">
    <w:name w:val="29503A2A6A494419A31857406905C62B"/>
    <w:rsid w:val="00A979B4"/>
  </w:style>
  <w:style w:type="paragraph" w:customStyle="1" w:styleId="ADAA65351FEF49B88E43E159CFF7D661">
    <w:name w:val="ADAA65351FEF49B88E43E159CFF7D661"/>
    <w:rsid w:val="00A979B4"/>
  </w:style>
  <w:style w:type="paragraph" w:customStyle="1" w:styleId="AC848AA618CB475E8339531176E1E0CF">
    <w:name w:val="AC848AA618CB475E8339531176E1E0CF"/>
    <w:rsid w:val="00A979B4"/>
  </w:style>
  <w:style w:type="paragraph" w:customStyle="1" w:styleId="E7692B8130484394AEC6275C529B7616">
    <w:name w:val="E7692B8130484394AEC6275C529B7616"/>
    <w:rsid w:val="00A979B4"/>
  </w:style>
  <w:style w:type="paragraph" w:customStyle="1" w:styleId="81594FFB5FB14613A5C7C2C5D4407743">
    <w:name w:val="81594FFB5FB14613A5C7C2C5D4407743"/>
    <w:rsid w:val="00A979B4"/>
  </w:style>
  <w:style w:type="paragraph" w:customStyle="1" w:styleId="C909D3DB1D9049C49677088BAE3619C7">
    <w:name w:val="C909D3DB1D9049C49677088BAE3619C7"/>
    <w:rsid w:val="00A979B4"/>
  </w:style>
  <w:style w:type="paragraph" w:customStyle="1" w:styleId="EB8495A662AF465787CA1AC37D307CB3">
    <w:name w:val="EB8495A662AF465787CA1AC37D307CB3"/>
    <w:rsid w:val="00A979B4"/>
  </w:style>
  <w:style w:type="paragraph" w:customStyle="1" w:styleId="F7043B14E66149E4AD459419CE0316CC">
    <w:name w:val="F7043B14E66149E4AD459419CE0316CC"/>
    <w:rsid w:val="006F3D1E"/>
  </w:style>
  <w:style w:type="paragraph" w:customStyle="1" w:styleId="B02CC683C0D547B19843F25CFA1C6DC3">
    <w:name w:val="B02CC683C0D547B19843F25CFA1C6DC3"/>
    <w:rsid w:val="006F3D1E"/>
  </w:style>
  <w:style w:type="paragraph" w:customStyle="1" w:styleId="E757E299D0404041A6E9BFC95F522D8B">
    <w:name w:val="E757E299D0404041A6E9BFC95F522D8B"/>
    <w:rsid w:val="006F3D1E"/>
  </w:style>
  <w:style w:type="paragraph" w:customStyle="1" w:styleId="D97B12FE38F744E5ACD18110F29B7BC0">
    <w:name w:val="D97B12FE38F744E5ACD18110F29B7BC0"/>
    <w:rsid w:val="006F3D1E"/>
  </w:style>
  <w:style w:type="paragraph" w:customStyle="1" w:styleId="F16EF7DDFA9F431BA7C1269E5921BB15">
    <w:name w:val="F16EF7DDFA9F431BA7C1269E5921BB15"/>
    <w:rsid w:val="006F3D1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F93995-AFB3-471E-9D9A-9BE62BE2F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1</Words>
  <Characters>1898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14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1-02-22T00:14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