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boží na splátky,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r>
        <w:rPr>
          <w:rFonts w:cs="Arial" w:ascii="Arial" w:hAnsi="Arial"/>
          <w:sz w:val="32"/>
          <w:szCs w:val="32"/>
        </w:rPr>
        <w:t xml:space="preserve">Nákup </w:t>
      </w:r>
      <w:bookmarkStart w:id="0" w:name="_Hlk64850643"/>
      <w:r>
        <w:rPr>
          <w:rFonts w:cs="Arial" w:ascii="Arial" w:hAnsi="Arial"/>
          <w:sz w:val="32"/>
          <w:szCs w:val="32"/>
        </w:rPr>
        <w:t>mobilního anesteziologického přístroje s monitorem vitálních funkcí</w:t>
      </w:r>
      <w:bookmarkEnd w:id="0"/>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mobilního anesteziologického přístroje s monitorem vitálních funkcí, CPV 33172100-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rPr>
          <w:rFonts w:ascii="Arial" w:hAnsi="Arial" w:cs="Arial"/>
          <w:sz w:val="20"/>
          <w:szCs w:val="20"/>
        </w:rPr>
      </w:pPr>
      <w:r>
        <w:rPr>
          <w:rFonts w:cs="Arial" w:ascii="Arial" w:hAnsi="Arial"/>
          <w:b/>
        </w:rPr>
        <w:br/>
      </w:r>
      <w:bookmarkStart w:id="1" w:name="_Hlk38268269"/>
      <w:r>
        <w:rPr>
          <w:rFonts w:cs="Arial" w:ascii="Arial" w:hAnsi="Arial"/>
          <w:sz w:val="20"/>
          <w:szCs w:val="20"/>
        </w:rPr>
        <w:t>Předmětem veřejné zakázky je nákup, dodávka, instalace a uvedení do provozu zdravotnického prostředku – mobilního anesteziologického přístroje s monitorem vitálních funkcí pro Bohumínskou městskou nemocnici a.s., jehož požadované technické parametry jsou uvedeny níže, a to s úhradou její kupní ceny ve třech (3) rovnoměrně rozložených splátkách</w:t>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této veřejné zakázky je nákup mobilního anesteziologického přístroje s monitorem vitálních funkcí a příslušenstv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dle zákona č. 268/2014 Sb., o zdravotnických prostředcích, ve znění pozdějších předpisů (dále jen „zákon č. 268/2014 Sb.“). </w:t>
      </w:r>
      <w:bookmarkEnd w:id="1"/>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center"/>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okud uchazeč nabídne parametr, který nedosahuje (min. hodnoty), resp. překračuje (max. hodnoty) hodnoty uvedené v požadavcích,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žadované minimální technické a uživatelské parametry a vlastnosti.</w:t>
      </w:r>
    </w:p>
    <w:p>
      <w:pPr>
        <w:pStyle w:val="Normal"/>
        <w:rPr>
          <w:rFonts w:ascii="Arial" w:hAnsi="Arial" w:cs="Arial"/>
          <w:b/>
          <w:b/>
          <w:bCs/>
          <w:sz w:val="20"/>
          <w:szCs w:val="20"/>
        </w:rPr>
      </w:pPr>
      <w:r>
        <w:rPr>
          <w:rFonts w:cs="Arial" w:ascii="Arial" w:hAnsi="Arial"/>
          <w:b/>
          <w:bCs/>
          <w:sz w:val="20"/>
          <w:szCs w:val="20"/>
        </w:rPr>
        <w:t>Anesteziologický přístroj  - pojízdný přístroj s hlavní psací deskou a minimálně 2 zásuvkami</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Integrované osvětlení pracovní plochy</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Uživatelské rozhraní celého přístroje v českém jazyce</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Záložní napájení celého přístroje minimálně na 60 min.</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Hmotnost celého přístroje do 250 kg</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 xml:space="preserve">Velikost celého přístroje max.  </w:t>
        <w:tab/>
        <w:t>Výška 140 cm</w:t>
      </w:r>
    </w:p>
    <w:p>
      <w:pPr>
        <w:pStyle w:val="Normal"/>
        <w:ind w:left="2844" w:firstLine="696"/>
        <w:rPr>
          <w:rFonts w:ascii="Arial" w:hAnsi="Arial" w:cs="Arial"/>
          <w:sz w:val="20"/>
          <w:szCs w:val="20"/>
        </w:rPr>
      </w:pPr>
      <w:r>
        <w:rPr>
          <w:rFonts w:cs="Arial" w:ascii="Arial" w:hAnsi="Arial"/>
          <w:sz w:val="20"/>
          <w:szCs w:val="20"/>
        </w:rPr>
        <w:t xml:space="preserve"> </w:t>
      </w:r>
      <w:r>
        <w:rPr>
          <w:rFonts w:cs="Arial" w:ascii="Arial" w:hAnsi="Arial"/>
          <w:sz w:val="20"/>
          <w:szCs w:val="20"/>
        </w:rPr>
        <w:t>Šířka 85 cm</w:t>
      </w:r>
    </w:p>
    <w:p>
      <w:pPr>
        <w:pStyle w:val="Normal"/>
        <w:ind w:left="2844" w:firstLine="696"/>
        <w:rPr>
          <w:rFonts w:ascii="Arial" w:hAnsi="Arial" w:cs="Arial"/>
          <w:sz w:val="20"/>
          <w:szCs w:val="20"/>
        </w:rPr>
      </w:pPr>
      <w:r>
        <w:rPr>
          <w:rFonts w:cs="Arial" w:ascii="Arial" w:hAnsi="Arial"/>
          <w:sz w:val="20"/>
          <w:szCs w:val="20"/>
        </w:rPr>
        <w:t xml:space="preserve"> </w:t>
      </w:r>
      <w:r>
        <w:rPr>
          <w:rFonts w:cs="Arial" w:ascii="Arial" w:hAnsi="Arial"/>
          <w:sz w:val="20"/>
          <w:szCs w:val="20"/>
        </w:rPr>
        <w:t>Hloubka 80 cm</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Aretace pohybu celé sestavy centrální brzdou</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Připojení na Standardní rozvody medicinálních plynu (kyslík, vzduch, oxid dusný)</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směšovač plynu (kyslík, vzduch, oxid dusný) se systémem zamezujícím podání hypoxické směsí (tj. směsi s podílem kyslíku 20 a méně procent) a zobrazením průtokoměrů na obrazovce ventilátoru</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Plynulá regulace průtoku čerstvých plynů minimálně do 10 litrů za minutu</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Elektronické průtokoměry s kalibrací pro low-flow a minimal-flow anestezii</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Možnost použití mechanicky ovládaných odpařovačú pro isofluran, sevofluran a desfluran (odpařovače nejsou součásti dodávky)</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Elektronické snímání spotřeby plynu a anestetik s vyčíslením reálných ekonomických nákladů za výkon, včetně možnosti zobrazeni okamžité spotřeby anestetik v Kč</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Integrovaný odvod odpadních plynu</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Automatický testovací režim s možnosti přeskočeni testu a okamžitého uvedeni přístroje do provozu, včetně testu těsnosti odpařovačů</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 xml:space="preserve">Samostatný výstup pro kyslíkovou polomasku </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Samostatný výstup čerstvých plynů</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Přepnutí ruční a řízené ventilace</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Musí umět zastavení příkonu plynu během zajišťování dýchacích cest pacienta formou použití předefinované procedury přístroje</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Minimálně 4 elektrické Zásuvky (220 - 240V, 50 HZ) integrované na anesteziologickém přístroji</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Držáky pro upevnění monitoru s obrazovkou ventilátoru na anesteziologickém přístroji - pohyblivé rameno s umístěním obrazovek nad sebou</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Integrovaná odsávačka s možností nastavení intenzity sání</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možnost tisku pacientské zprávy, včetně dat z ventilátoru na laserové síťové tiskárně (tiskárna je součásti dodávky)</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Akustické i vizuální alarmy s řazení dle významnosti v minimálně 3 úrovních s možností uživatelského nastaveni limitních hodnot a možnosti zobrazení historie alarmů</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Modul plynové analýzy pro inspirační a exspirační hodnoty kyslíku, oxidu dusného, oxidu uhličitého a anesteziologických plynů s automatickou detekcí a s paramagnetickým měřením O2, použitelný jak v anesteziologickém přístroji a také v monitoru životních funkcí dle volby uživatele</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Display ventilátoru s úhlopříčkou minimálně 15 palců</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Monitorace ventilačních parametrů při všech ventilačních režimech minimálně v rozsahu: dechový objem, dechová frekvence, minutová ventilace, PEEP, špičkový inspirační tlak, plateau inspirační tlak</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Nastavitelný dechový Objem minimálně 20 až 1500 ml</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Nastavitelná dechová frekvence minimálně 1 - 60 dechů za minutu</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Nastavitelný poměr inspiria k exspirium minimálně 2 : 1 až 1 : 6</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Elektronicky nastavitelný PEEP minimálně do 30 cmH20</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Nastavení inspirační pauzy minimálně 0 až 50% doby trvání inspiria</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Kompenzace příkonu čerstvých plynů a poddajnosti ventilačního okruhu</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Těsný pacientský okruh</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Automaticky aktivovaný záložní apnoe režim, s nastavitelným dechovým objemem a frekvencí pro ventilací pacientů</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Měřený dechový objem od 5 ml dechového objemu z tracheální rourky pacienta</w:t>
      </w:r>
    </w:p>
    <w:p>
      <w:pPr>
        <w:pStyle w:val="ListParagraph"/>
        <w:numPr>
          <w:ilvl w:val="0"/>
          <w:numId w:val="11"/>
        </w:numPr>
        <w:spacing w:lineRule="auto" w:line="259" w:before="0" w:after="160"/>
        <w:ind w:left="284" w:hanging="360"/>
        <w:contextualSpacing/>
        <w:rPr>
          <w:rFonts w:ascii="Arial" w:hAnsi="Arial" w:cs="Arial"/>
          <w:sz w:val="20"/>
          <w:szCs w:val="20"/>
        </w:rPr>
      </w:pPr>
      <w:r>
        <w:rPr>
          <w:rFonts w:cs="Arial" w:ascii="Arial" w:hAnsi="Arial"/>
          <w:sz w:val="20"/>
          <w:szCs w:val="20"/>
        </w:rPr>
        <w:t>Ventilační režimy:</w:t>
        <w:tab/>
        <w:t xml:space="preserve"> Objemově-řízená ventilace plné řízená i synchronizované</w:t>
      </w:r>
    </w:p>
    <w:p>
      <w:pPr>
        <w:pStyle w:val="ListParagraph"/>
        <w:ind w:left="1700" w:firstLine="424"/>
        <w:rPr>
          <w:rFonts w:ascii="Arial" w:hAnsi="Arial" w:cs="Arial"/>
          <w:sz w:val="20"/>
          <w:szCs w:val="20"/>
        </w:rPr>
      </w:pPr>
      <w:r>
        <w:rPr>
          <w:rFonts w:cs="Arial" w:ascii="Arial" w:hAnsi="Arial"/>
          <w:sz w:val="20"/>
          <w:szCs w:val="20"/>
        </w:rPr>
        <w:t>Tlakově řízená ventilace plně řízená i synchronizované</w:t>
      </w:r>
    </w:p>
    <w:p>
      <w:pPr>
        <w:pStyle w:val="ListParagraph"/>
        <w:ind w:left="1700" w:firstLine="424"/>
        <w:rPr>
          <w:rFonts w:ascii="Arial" w:hAnsi="Arial" w:cs="Arial"/>
          <w:sz w:val="20"/>
          <w:szCs w:val="20"/>
        </w:rPr>
      </w:pPr>
      <w:r>
        <w:rPr>
          <w:rFonts w:cs="Arial" w:ascii="Arial" w:hAnsi="Arial"/>
          <w:sz w:val="20"/>
          <w:szCs w:val="20"/>
        </w:rPr>
        <w:t>Spontánní ventilace pacienta s tlakovou podporou</w:t>
      </w:r>
    </w:p>
    <w:p>
      <w:pPr>
        <w:pStyle w:val="ListParagraph"/>
        <w:ind w:left="1700" w:firstLine="424"/>
        <w:rPr>
          <w:rFonts w:ascii="Arial" w:hAnsi="Arial" w:cs="Arial"/>
          <w:sz w:val="20"/>
          <w:szCs w:val="20"/>
        </w:rPr>
      </w:pPr>
      <w:r>
        <w:rPr>
          <w:rFonts w:cs="Arial" w:ascii="Arial" w:hAnsi="Arial"/>
          <w:sz w:val="20"/>
          <w:szCs w:val="20"/>
        </w:rPr>
        <w:t>Manuální, Spontánní</w:t>
      </w:r>
    </w:p>
    <w:p>
      <w:pPr>
        <w:pStyle w:val="ListParagraph"/>
        <w:ind w:left="1700" w:firstLine="424"/>
        <w:rPr>
          <w:rFonts w:ascii="Arial" w:hAnsi="Arial" w:cs="Arial"/>
          <w:sz w:val="20"/>
          <w:szCs w:val="20"/>
        </w:rPr>
      </w:pPr>
      <w:r>
        <w:rPr>
          <w:rFonts w:cs="Arial" w:ascii="Arial" w:hAnsi="Arial"/>
          <w:sz w:val="20"/>
          <w:szCs w:val="20"/>
        </w:rPr>
        <w:t>Tlakové řízená ventilace s garantovaným objemem</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Měření spirometrie z tracheální rourky nebo ventilátoru dle volby obsluhy se zobrazením smyček a hodnot včetně jejich ukládání do paměti a podkládání aktuálními průběhy</w:t>
      </w:r>
    </w:p>
    <w:p>
      <w:pPr>
        <w:pStyle w:val="Normal"/>
        <w:rPr>
          <w:rFonts w:ascii="Arial" w:hAnsi="Arial" w:cs="Arial"/>
          <w:b/>
          <w:b/>
          <w:bCs/>
          <w:sz w:val="20"/>
          <w:szCs w:val="20"/>
        </w:rPr>
      </w:pPr>
      <w:r>
        <w:rPr>
          <w:rFonts w:cs="Arial" w:ascii="Arial" w:hAnsi="Arial"/>
          <w:b/>
          <w:bCs/>
          <w:sz w:val="20"/>
          <w:szCs w:val="20"/>
        </w:rPr>
        <w:t>Monitor vitálních funkcí</w:t>
      </w:r>
    </w:p>
    <w:p>
      <w:pPr>
        <w:pStyle w:val="Normal"/>
        <w:rPr>
          <w:rFonts w:ascii="Arial" w:hAnsi="Arial" w:cs="Arial"/>
          <w:b/>
          <w:b/>
          <w:bCs/>
          <w:sz w:val="20"/>
          <w:szCs w:val="20"/>
        </w:rPr>
      </w:pPr>
      <w:r>
        <w:rPr>
          <w:rFonts w:cs="Arial" w:ascii="Arial" w:hAnsi="Arial"/>
          <w:b/>
          <w:bCs/>
          <w:sz w:val="20"/>
          <w:szCs w:val="20"/>
        </w:rPr>
        <w:t>Požadavek:</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Displej úhlopříčky minimálně 15 palců</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Ovládání pomocí dotykové obrazovky</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Modulární konstrukce - základní multiparametrový modul s vlastní obrazovkou pro zobrazení vitálních funkcí pacienta během transportu plus další minimálně 4 sloty pro parametrové moduly</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nalogový výstup pro synchronizaci s externími zařízeními, minimálně 1 x EKG</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Grafické trendy a číselné trendy minimálně za posledních 24hodin a s minimálním rozlišením až 1 minuta</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Současné zobrazení minimálně 6 stop pro libovolně zvolené křivky a 8 číselných parametrů</w:t>
      </w:r>
    </w:p>
    <w:p>
      <w:pPr>
        <w:pStyle w:val="ListParagraph"/>
        <w:numPr>
          <w:ilvl w:val="0"/>
          <w:numId w:val="12"/>
        </w:numPr>
        <w:spacing w:lineRule="auto" w:line="259" w:before="0" w:after="160"/>
        <w:ind w:left="284" w:hanging="360"/>
        <w:contextualSpacing/>
        <w:rPr>
          <w:rFonts w:ascii="Arial" w:hAnsi="Arial" w:cs="Arial"/>
          <w:sz w:val="20"/>
          <w:szCs w:val="20"/>
        </w:rPr>
      </w:pPr>
      <w:r>
        <w:rPr>
          <w:rFonts w:cs="Arial" w:ascii="Arial" w:hAnsi="Arial"/>
          <w:sz w:val="20"/>
          <w:szCs w:val="20"/>
        </w:rPr>
        <w:t xml:space="preserve">Měřené parametry: </w:t>
      </w:r>
    </w:p>
    <w:p>
      <w:pPr>
        <w:pStyle w:val="ListParagraph"/>
        <w:numPr>
          <w:ilvl w:val="0"/>
          <w:numId w:val="13"/>
        </w:numPr>
        <w:spacing w:lineRule="auto" w:line="259" w:before="0" w:after="160"/>
        <w:contextualSpacing/>
        <w:rPr>
          <w:rFonts w:ascii="Arial" w:hAnsi="Arial" w:cs="Arial"/>
          <w:sz w:val="20"/>
          <w:szCs w:val="20"/>
        </w:rPr>
      </w:pPr>
      <w:r>
        <w:rPr>
          <w:rFonts w:cs="Arial" w:ascii="Arial" w:hAnsi="Arial"/>
          <w:sz w:val="20"/>
          <w:szCs w:val="20"/>
        </w:rPr>
        <w:t xml:space="preserve">EKG snímané z 5 svodů, rozměřeni ST úseku ve všech snímaných svodech se zobrazením elevace/deprese ST na průměrném QRS komplexu a se stanovením QT/QTc automatická analýza a záznam Základních arytmii  minimálně 4 svodů současně </w:t>
      </w:r>
    </w:p>
    <w:p>
      <w:pPr>
        <w:pStyle w:val="ListParagraph"/>
        <w:numPr>
          <w:ilvl w:val="0"/>
          <w:numId w:val="13"/>
        </w:numPr>
        <w:spacing w:lineRule="auto" w:line="259" w:before="0" w:after="160"/>
        <w:contextualSpacing/>
        <w:rPr>
          <w:rFonts w:ascii="Arial" w:hAnsi="Arial" w:cs="Arial"/>
          <w:sz w:val="20"/>
          <w:szCs w:val="20"/>
        </w:rPr>
      </w:pPr>
      <w:r>
        <w:rPr>
          <w:rFonts w:cs="Arial" w:ascii="Arial" w:hAnsi="Arial"/>
          <w:sz w:val="20"/>
          <w:szCs w:val="20"/>
        </w:rPr>
        <w:t>Měření pulsní oxymetrie (SpO2) se saturačním čidlem na prst nebo ucho</w:t>
      </w:r>
    </w:p>
    <w:p>
      <w:pPr>
        <w:pStyle w:val="ListParagraph"/>
        <w:numPr>
          <w:ilvl w:val="0"/>
          <w:numId w:val="13"/>
        </w:numPr>
        <w:spacing w:lineRule="auto" w:line="259" w:before="0" w:after="160"/>
        <w:contextualSpacing/>
        <w:rPr>
          <w:rFonts w:ascii="Arial" w:hAnsi="Arial" w:cs="Arial"/>
          <w:sz w:val="20"/>
          <w:szCs w:val="20"/>
        </w:rPr>
      </w:pPr>
      <w:r>
        <w:rPr>
          <w:rFonts w:cs="Arial" w:ascii="Arial" w:hAnsi="Arial"/>
          <w:sz w:val="20"/>
          <w:szCs w:val="20"/>
        </w:rPr>
        <w:t>Stanovení dechové frekvence impedanční metodou</w:t>
      </w:r>
    </w:p>
    <w:p>
      <w:pPr>
        <w:pStyle w:val="Normal"/>
        <w:suppressAutoHyphens w:val="false"/>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 268/2014 Sb. a dle nařízení vlády č. 54/2015 Sb., kterým se stanoví technické požadavky na zdravotnické prostředky, ve znění pozdějš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jc w:val="both"/>
        <w:rPr>
          <w:rFonts w:ascii="Arial" w:hAnsi="Arial" w:cs="Arial"/>
          <w:sz w:val="20"/>
          <w:szCs w:val="20"/>
        </w:rPr>
      </w:pPr>
      <w:r>
        <w:rPr>
          <w:rFonts w:cs="Arial" w:ascii="Arial" w:hAnsi="Arial"/>
          <w:sz w:val="20"/>
          <w:szCs w:val="20"/>
        </w:rPr>
        <w:t>- podrobný rozpis nabídkové ceny v Kč bez DPH a v Kč včetně DPH, a to s uvedením výše jednotlivých splátek, a to v Kč bez DPH a Kč včetně DPH</w:t>
      </w:r>
    </w:p>
    <w:p>
      <w:pPr>
        <w:pStyle w:val="ListParagraph"/>
        <w:spacing w:lineRule="auto" w:line="240" w:before="0" w:after="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a výše splátky (Kč bez DPH, sazba DPH, a Kč vč. DPH). Nabídka, která nebude splňovat požadavky zadávací dokumentace, bude vyřazena.</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doprava na místo osazení, vlastní instalace mobilního anesteziologického přístroje s monitorem vitálních funkcí, zprovoznění a komplexní vyzkoušen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zařízení je předání návodu k obsluze v českém jazyce (1x v tištěné podobě a 1x v elektronické podobě na CD/DVD nebo obdobném nosiči) a dodání veškerých dokladů přípustnosti použití zařízení při poskytování zdravotnické péče (dle zákona č. 268/2014 Sb., o zdravotnických prostředcích, v platném zněn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veškeré kontroly předepsané výrobcem a v souladu se zákonem č. 268/2014 Sb. o zdravotnických prostředcích,</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dodavatel a poskytovatel servisních služeb budou registrováni v ČR a doloží splnění ustanovení zákona dle zákona č. 268/2014 Sb., (zejména §26 a §28)</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Podává-li nabídku více dodavatelů společně, předloží originál nebo úředně ověřenou kopii 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ListParagraph"/>
        <w:spacing w:lineRule="auto" w:line="240" w:before="0" w:after="0"/>
        <w:ind w:left="644"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1 00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t>Úhrada kupní ceny bude provedena formou splátek, rozložením kupní ceny do ve třech (3) rovnoměrně rozložených splátkách. První splátka bude provedena 30 dní po podepsání předávacího protokolu druhá pak 60 dní a třetí 90 dní po podepsání předávacího protokolu. Všechny splátky budou mít shodnou výši, neuhrazená část kupní ceny nebude úročena, hrazena bude pouze kupní cena, akontace se nepřipouští. Zadavatel nepřipouští financování formou finančního nebo operativního leasingu.</w:t>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Mgr. Pavlu Sedláčkovou, vrchní sestru Anesteziologicko-resuscitačního oddělení, 596 096 820, pavla.sedlackova@nembo.cz.</w:t>
        <w:br/>
      </w:r>
      <w:r>
        <w:rPr>
          <w:rFonts w:cs="Arial" w:ascii="Arial" w:hAnsi="Arial"/>
          <w:b/>
          <w:sz w:val="20"/>
          <w:szCs w:val="20"/>
        </w:rPr>
        <w:t>Doba plnění</w:t>
      </w:r>
      <w:r>
        <w:rPr>
          <w:rFonts w:cs="Arial" w:ascii="Arial" w:hAnsi="Arial"/>
          <w:sz w:val="20"/>
          <w:szCs w:val="20"/>
        </w:rPr>
        <w:t>: maximálně do 30 kalendářní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splát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splátky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splát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a výši splátky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dodávku zdravotnického prostředku - mobilního anesteziologického přístroje s monitorem vitálních funkcí bez DPH</w:t>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Kritérium– Cena za dodávku zdravotnického prostředku - </w:t>
      </w:r>
      <w:r>
        <w:rPr>
          <w:rFonts w:cs="Arial" w:ascii="Arial" w:hAnsi="Arial"/>
          <w:sz w:val="20"/>
          <w:szCs w:val="20"/>
        </w:rPr>
        <w:t>mobilního anesteziologického přístroje s monitorem vitálních funkcí</w:t>
      </w:r>
      <w:r>
        <w:rPr>
          <w:rFonts w:cs="Arial" w:ascii="Arial" w:hAnsi="Arial"/>
          <w:b/>
          <w:sz w:val="20"/>
          <w:szCs w:val="20"/>
          <w:u w:val="single"/>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mobilního anesteziologického přístroje s monitorem vitálních funkcí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8.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prostředek) a dle zákona č. 268/2014 Sb.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tj. dodávka mobilního anesteziologického přístroje s monitorem vitálních funkcí,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7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0.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22.března  2021 do 8:3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4.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5.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ve vztahu ke své činnosti nebo povinnost notifikace zdravotnického prostředku (Sdělení MZČR nebo SÚKL) dle zákona 268/2014 S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6.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8.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700 000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r>
        <w:br w:type="page"/>
      </w:r>
    </w:p>
    <w:p>
      <w:pPr>
        <w:pStyle w:val="Normal"/>
        <w:suppressAutoHyphens w:val="false"/>
        <w:spacing w:lineRule="auto" w:line="240" w:before="0" w:after="0"/>
        <w:rPr>
          <w:rFonts w:ascii="Arial" w:hAnsi="Arial" w:cs="Arial"/>
          <w:b/>
          <w:b/>
        </w:rPr>
      </w:pPr>
      <w:r>
        <w:rPr>
          <w:rFonts w:cs="Arial" w:ascii="Arial" w:hAnsi="Arial"/>
          <w:b/>
        </w:rPr>
        <w:t>19.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01.03.2021</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2"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1895-FF33-4806-A13A-D45E3CCB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024</Words>
  <Characters>23747</Characters>
  <CharactersWithSpaces>2771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0:00Z</dcterms:created>
  <dc:creator>Stoklasa Josef, Ing.</dc:creator>
  <dc:description/>
  <dc:language>en-US</dc:language>
  <cp:lastModifiedBy>Zdeněk Navrátil</cp:lastModifiedBy>
  <cp:lastPrinted>2018-04-14T09:34:00Z</cp:lastPrinted>
  <dcterms:modified xsi:type="dcterms:W3CDTF">2021-03-01T13: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