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DDM - oprava šaten, sprch a sociálního zázemí tělocvič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121/2021/ŠKS/LO</w:t>
      </w:r>
      <w:bookmarkStart w:id="0" w:name="_GoBack"/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02-08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