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Bezručova - oprava střechy vč. krovu, I. etapa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Bezručova - oprava střechy vč. krovu, I. etapa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CBC0F2A-4E0F-405A-901B-429A03D7D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02-08T14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